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5G Base </w:t>
      </w:r>
      <w:r>
        <w:rPr>
          <w:rFonts w:cs="Arial" w:ascii="Arial" w:hAnsi="Arial"/>
          <w:sz w:val="32"/>
          <w:szCs w:val="32"/>
        </w:rPr>
        <w:t>SMD</w:t>
      </w:r>
      <w:r>
        <w:rPr>
          <w:rFonts w:cs="Arial" w:ascii="Arial" w:hAnsi="Arial"/>
          <w:sz w:val="32"/>
          <w:szCs w:val="32"/>
        </w:rPr>
        <w:t xml:space="preserve"> Transformer 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  <w:szCs w:val="32"/>
        </w:rPr>
        <w:t xml:space="preserve">Part Number: SHG24N13P5H4 </w:t>
      </w:r>
      <w:r>
        <w:rPr>
          <w:b/>
          <w:sz w:val="24"/>
          <w:szCs w:val="40"/>
        </w:rPr>
        <w:t xml:space="preserve">                      </w:t>
      </w:r>
      <w:r>
        <w:rPr>
          <w:b/>
          <w:sz w:val="24"/>
          <w:szCs w:val="20"/>
        </w:rPr>
        <w:t xml:space="preserve">             </w:t>
      </w:r>
    </w:p>
    <w:tbl>
      <w:tblPr>
        <w:tblW w:w="111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95"/>
        <w:gridCol w:w="398"/>
        <w:gridCol w:w="805"/>
        <w:gridCol w:w="1038"/>
        <w:gridCol w:w="321"/>
        <w:gridCol w:w="1096"/>
        <w:gridCol w:w="284"/>
        <w:gridCol w:w="1134"/>
        <w:gridCol w:w="1134"/>
        <w:gridCol w:w="1749"/>
      </w:tblGrid>
      <w:tr>
        <w:trPr>
          <w:trHeight w:val="746" w:hRule="atLeast"/>
        </w:trPr>
        <w:tc>
          <w:tcPr>
            <w:tcW w:w="11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mpliant with IEEE 802.3 standar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oHS complia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wer over Ethernet(PoE). W</w:t>
            </w:r>
            <w:r>
              <w:rPr>
                <w:rFonts w:cs="Arial" w:ascii="Arial" w:hAnsi="Arial"/>
                <w:sz w:val="24"/>
              </w:rPr>
              <w:t>ith</w:t>
            </w:r>
            <w:r>
              <w:rPr>
                <w:rFonts w:cs="Arial" w:ascii="Arial" w:hAnsi="Arial"/>
                <w:sz w:val="24"/>
              </w:rPr>
              <w:t xml:space="preserve"> 1A current for two pair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Operating temperature range: </w:t>
            </w:r>
            <w:r>
              <w:rPr>
                <w:rFonts w:cs="Arial" w:ascii="Arial" w:hAnsi="Arial"/>
                <w:sz w:val="24"/>
              </w:rPr>
              <w:t>-0</w:t>
            </w:r>
            <w:r>
              <w:rPr>
                <w:rFonts w:cs="Arial" w:ascii="Arial" w:hAnsi="Arial"/>
                <w:sz w:val="24"/>
              </w:rPr>
              <w:t>°C to +7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°C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orage temperature range: -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0°C to +125°C</w:t>
            </w:r>
          </w:p>
        </w:tc>
      </w:tr>
      <w:tr>
        <w:trPr>
          <w:trHeight w:val="240" w:hRule="atLeast"/>
        </w:trPr>
        <w:tc>
          <w:tcPr>
            <w:tcW w:w="11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420"/>
                <w:tab w:val="left" w:pos="4180" w:leader="none"/>
              </w:tabs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</w:rPr>
              <w:t>Electrical Specifications @ 25°C</w:t>
            </w:r>
          </w:p>
        </w:tc>
      </w:tr>
      <w:tr>
        <w:trPr>
          <w:trHeight w:val="24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 Number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s Rati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±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%)</w:t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ion Los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B Max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-PO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rms)</w:t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X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X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MHz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125MHz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G2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P5H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T:1CT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T:1CT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.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11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420"/>
                <w:tab w:val="left" w:pos="4180" w:leader="none"/>
              </w:tabs>
              <w:jc w:val="center"/>
              <w:rPr>
                <w:rFonts w:ascii="Arial" w:hAnsi="Arial" w:cs="Arial"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</w:rPr>
              <w:t>Continue</w:t>
            </w:r>
          </w:p>
        </w:tc>
      </w:tr>
      <w:tr>
        <w:trPr>
          <w:trHeight w:val="81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rt Number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urn Los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B Min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Talk</w:t>
            </w:r>
          </w:p>
          <w:p>
            <w:pPr>
              <w:pStyle w:val="Normal"/>
              <w:widowControl/>
              <w:ind w:left="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B Min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MR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widowControl/>
              <w:ind w:left="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B Min)</w:t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H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25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Hz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MHz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MH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MHz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-2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z</w:t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G2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P5H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+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log(f/4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28</w:t>
            </w:r>
          </w:p>
        </w:tc>
      </w:tr>
      <w:tr>
        <w:trPr>
          <w:trHeight w:val="240" w:hRule="atLeast"/>
        </w:trPr>
        <w:tc>
          <w:tcPr>
            <w:tcW w:w="11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chematics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420"/>
                <w:tab w:val="left" w:pos="4180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chanicals:</w:t>
            </w:r>
          </w:p>
        </w:tc>
      </w:tr>
      <w:tr>
        <w:trPr>
          <w:trHeight w:val="4935" w:hRule="atLeast"/>
        </w:trPr>
        <w:tc>
          <w:tcPr>
            <w:tcW w:w="5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57785</wp:posOffset>
                  </wp:positionV>
                  <wp:extent cx="3295650" cy="2762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7622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4305</wp:posOffset>
                      </wp:positionV>
                      <wp:extent cx="3267710" cy="2635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7720" cy="2635200"/>
                                <a:chOff x="0" y="0"/>
                                <a:chExt cx="3267720" cy="2635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7720" cy="263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9320" y="208800"/>
                                  <a:ext cx="2735640" cy="1933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857960" y="180216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5520" y="1477080"/>
                                    <a:ext cx="746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0960" y="1911960"/>
                                    <a:ext cx="455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0" y="192852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0" y="191448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0240" y="190116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4120" y="180216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9000" y="1802160"/>
                                    <a:ext cx="151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53">
                                        <a:moveTo>
                                          <a:pt x="72" y="0"/>
                                        </a:moveTo>
                                        <a:lnTo>
                                          <a:pt x="47" y="3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0" y="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9520" y="181548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3040" y="1815480"/>
                                    <a:ext cx="64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2">
                                        <a:moveTo>
                                          <a:pt x="29" y="0"/>
                                        </a:moveTo>
                                        <a:lnTo>
                                          <a:pt x="16" y="3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0240" y="185688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5360" y="185688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2400" y="191448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96400" y="1812960"/>
                                    <a:ext cx="12600" cy="97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920" y="1910160"/>
                                    <a:ext cx="64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1">
                                        <a:moveTo>
                                          <a:pt x="0" y="21"/>
                                        </a:moveTo>
                                        <a:lnTo>
                                          <a:pt x="13" y="19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0440" y="1820160"/>
                                    <a:ext cx="12240" cy="97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4960" y="1917360"/>
                                    <a:ext cx="158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54">
                                        <a:moveTo>
                                          <a:pt x="0" y="54"/>
                                        </a:moveTo>
                                        <a:lnTo>
                                          <a:pt x="25" y="50"/>
                                        </a:lnTo>
                                        <a:lnTo>
                                          <a:pt x="48" y="38"/>
                                        </a:lnTo>
                                        <a:lnTo>
                                          <a:pt x="64" y="21"/>
                                        </a:lnTo>
                                        <a:lnTo>
                                          <a:pt x="7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7960" y="1477080"/>
                                    <a:ext cx="7560" cy="32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0080" y="180216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82000" y="192852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87400" y="191448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41240" y="190116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9360" y="180216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560" y="1802160"/>
                                    <a:ext cx="151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53">
                                        <a:moveTo>
                                          <a:pt x="71" y="53"/>
                                        </a:moveTo>
                                        <a:lnTo>
                                          <a:pt x="63" y="32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9360" y="181548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8520" y="1815480"/>
                                    <a:ext cx="64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2">
                                        <a:moveTo>
                                          <a:pt x="30" y="22"/>
                                        </a:moveTo>
                                        <a:lnTo>
                                          <a:pt x="24" y="10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7800" y="185688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960" y="185688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5640" y="191448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8680" y="1812960"/>
                                    <a:ext cx="12600" cy="97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1640" y="1910160"/>
                                    <a:ext cx="64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1">
                                        <a:moveTo>
                                          <a:pt x="0" y="0"/>
                                        </a:moveTo>
                                        <a:lnTo>
                                          <a:pt x="6" y="11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29" y="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5000" y="1820160"/>
                                    <a:ext cx="12240" cy="97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6880" y="1917360"/>
                                    <a:ext cx="151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54">
                                        <a:moveTo>
                                          <a:pt x="0" y="0"/>
                                        </a:moveTo>
                                        <a:lnTo>
                                          <a:pt x="9" y="21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48" y="50"/>
                                        </a:lnTo>
                                        <a:lnTo>
                                          <a:pt x="73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11080" y="1477080"/>
                                    <a:ext cx="8280" cy="32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476360"/>
                                    <a:ext cx="1080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1448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760" y="191448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79892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5840" y="180144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856880"/>
                                    <a:ext cx="9676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85688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185688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92852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76360"/>
                                    <a:ext cx="7560" cy="325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280" y="1476360"/>
                                    <a:ext cx="7560" cy="325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840" y="102960"/>
                                    <a:ext cx="0" cy="671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280" y="109440"/>
                                    <a:ext cx="0" cy="657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960"/>
                                    <a:ext cx="0" cy="671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09440"/>
                                    <a:ext cx="0" cy="657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2960"/>
                                    <a:ext cx="1095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09440"/>
                                    <a:ext cx="1080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74360"/>
                                    <a:ext cx="1095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767160"/>
                                    <a:ext cx="1080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77436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77436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0" y="87588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0" y="83448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0" y="81540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74240" y="1856160"/>
                                    <a:ext cx="3636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66720" y="1856160"/>
                                    <a:ext cx="3636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185688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185688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192852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185688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185688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192852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185688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185688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192852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185688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160" y="185688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192852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920" y="185688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360" y="185688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920" y="192852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185688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920" y="185688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192852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680" y="185688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1120" y="185688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680" y="192852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240" y="185688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680" y="185688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240" y="192852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1440" y="185688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880" y="185688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1440" y="192852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0280" y="185688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185688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0280" y="192852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480" y="185688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8640" y="185688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480" y="192852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1280" y="1914120"/>
                                    <a:ext cx="127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4240" y="1919880"/>
                                    <a:ext cx="11628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92000" y="185688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1760" y="185616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7960" y="185688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3680" y="185688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03080" y="185688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77436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77436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" y="87588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" y="83448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" y="81540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120" y="77436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77436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87588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83448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81540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77436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77436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5160" y="87588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5160" y="83448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5160" y="81540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160" y="77436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77436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4000" y="87588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4000" y="83448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4000" y="81540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360" y="77436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920" y="77436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200" y="87588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200" y="83448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200" y="81540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920" y="77436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77436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760" y="87588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760" y="83448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760" y="81540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1120" y="77436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680" y="77436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1960" y="87588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1960" y="83448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1960" y="81540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680" y="77436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240" y="77436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1520" y="87588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1520" y="83448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1520" y="81540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880" y="77436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1440" y="77436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0720" y="87588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0720" y="83448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0720" y="81540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77436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0280" y="77436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0280" y="87588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0280" y="83448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0280" y="81540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8640" y="77436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480" y="774360"/>
                                    <a:ext cx="0" cy="101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9480" y="87588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9480" y="83448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9480" y="81540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360" y="0"/>
                                    <a:ext cx="0" cy="10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0" cy="10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0" y="72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0" y="4212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0" y="6120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560" y="0"/>
                                    <a:ext cx="0" cy="10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400" y="0"/>
                                    <a:ext cx="0" cy="10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" y="72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" y="4212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" y="6120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5120" y="0"/>
                                    <a:ext cx="0" cy="10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960" y="0"/>
                                    <a:ext cx="0" cy="10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72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4212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6120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4320" y="0"/>
                                    <a:ext cx="0" cy="10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5160" y="0"/>
                                    <a:ext cx="0" cy="10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5160" y="72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5160" y="4212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5160" y="6120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3160" y="0"/>
                                    <a:ext cx="0" cy="10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720" y="0"/>
                                    <a:ext cx="0" cy="10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4000" y="72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4000" y="4212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4000" y="6120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2360" y="0"/>
                                    <a:ext cx="0" cy="10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3920" y="0"/>
                                    <a:ext cx="0" cy="10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200" y="72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200" y="4212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200" y="6120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0"/>
                                    <a:ext cx="0" cy="10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0"/>
                                    <a:ext cx="0" cy="10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760" y="72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760" y="4212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760" y="6120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1120" y="0"/>
                                    <a:ext cx="0" cy="10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2680" y="0"/>
                                    <a:ext cx="0" cy="10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1960" y="72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1960" y="4212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1960" y="6120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0680" y="0"/>
                                    <a:ext cx="0" cy="10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2240" y="0"/>
                                    <a:ext cx="0" cy="10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1520" y="72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1520" y="4212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1520" y="6120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320" y="208800"/>
                                  <a:ext cx="2660040" cy="19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39880" y="0"/>
                                    <a:ext cx="0" cy="10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1440" y="0"/>
                                    <a:ext cx="0" cy="10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0720" y="72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0720" y="4212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0720" y="6120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9440" y="0"/>
                                    <a:ext cx="0" cy="10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0280" y="0"/>
                                    <a:ext cx="0" cy="10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0280" y="72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0280" y="4212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0280" y="6120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8640" y="0"/>
                                    <a:ext cx="0" cy="10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9480" y="0"/>
                                    <a:ext cx="0" cy="102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9480" y="72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9480" y="4212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9480" y="6120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0" y="190116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" y="190116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190116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5160" y="190116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4000" y="190116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200" y="190116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760" y="190116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1960" y="190116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1520" y="190116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0720" y="190116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0280" y="190116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9480" y="190116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85688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0240" y="190116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0240" y="189288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0240" y="187668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0240" y="186840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960" y="189288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960" y="187668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960" y="186840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8280" y="766440"/>
                                    <a:ext cx="75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66440"/>
                                    <a:ext cx="756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960"/>
                                    <a:ext cx="756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8280" y="102960"/>
                                    <a:ext cx="756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2920" y="1845360"/>
                                    <a:ext cx="252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89480" y="1845360"/>
                                    <a:ext cx="252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5440" y="184608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01880" y="1845360"/>
                                    <a:ext cx="180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86040" y="1845360"/>
                                    <a:ext cx="252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88560" y="184608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7400" y="82044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7440" y="82044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6720" y="82116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6720" y="92592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6960" y="82044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6640" y="82044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6280" y="82116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6280" y="92592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6160" y="82044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6200" y="82044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5480" y="82116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5480" y="92592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5720" y="82044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5400" y="82044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5040" y="82116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5040" y="92592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4920" y="82044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64960" y="82044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64240" y="82116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64240" y="92592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84480" y="82044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4160" y="82044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43800" y="82116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43800" y="92592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3680" y="82044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3720" y="82044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3000" y="82116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3000" y="92592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3240" y="82044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2920" y="82044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2560" y="82116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2560" y="92592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22440" y="82044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82480" y="82044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81760" y="82116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81760" y="92592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01640" y="82044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61680" y="82044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61320" y="82116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61320" y="92592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80480" y="82044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41240" y="82044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41240" y="8211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41240" y="9259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0040" y="82044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0080" y="82044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9360" y="82116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9360" y="92592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7400" y="1800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7440" y="1800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6720" y="1800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6720" y="12204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6960" y="1800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6640" y="1800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6280" y="1800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6280" y="12204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6160" y="1800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6200" y="1800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5480" y="1800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5480" y="12204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5720" y="1800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5400" y="1800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5040" y="1800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5040" y="12204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4920" y="1800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64960" y="1800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64240" y="1800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64240" y="12204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84480" y="1800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4160" y="1800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43800" y="1800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43800" y="12204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3680" y="1800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3720" y="1800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3000" y="1800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3000" y="12204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3240" y="1800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2920" y="1800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2560" y="1800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2560" y="12204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22440" y="1800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82480" y="1800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81760" y="1800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81760" y="12204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01640" y="1800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61680" y="1800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61320" y="1800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61320" y="12204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80480" y="1800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41240" y="1800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41240" y="1800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41240" y="12204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0040" y="1800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0080" y="1800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9360" y="1800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9360" y="12204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91008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91008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096920"/>
                                    <a:ext cx="773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1089720"/>
                                    <a:ext cx="496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69">
                                        <a:moveTo>
                                          <a:pt x="236" y="0"/>
                                        </a:moveTo>
                                        <a:lnTo>
                                          <a:pt x="236" y="69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1089720"/>
                                    <a:ext cx="496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69">
                                        <a:moveTo>
                                          <a:pt x="236" y="0"/>
                                        </a:moveTo>
                                        <a:lnTo>
                                          <a:pt x="236" y="69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3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1089720"/>
                                    <a:ext cx="496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69">
                                        <a:moveTo>
                                          <a:pt x="0" y="0"/>
                                        </a:moveTo>
                                        <a:lnTo>
                                          <a:pt x="0" y="69"/>
                                        </a:lnTo>
                                        <a:lnTo>
                                          <a:pt x="235" y="3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1089720"/>
                                    <a:ext cx="496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69">
                                        <a:moveTo>
                                          <a:pt x="0" y="0"/>
                                        </a:moveTo>
                                        <a:lnTo>
                                          <a:pt x="0" y="69"/>
                                        </a:lnTo>
                                        <a:lnTo>
                                          <a:pt x="235" y="3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1038240"/>
                                    <a:ext cx="122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208">
                                        <a:moveTo>
                                          <a:pt x="0" y="39"/>
                                        </a:moveTo>
                                        <a:lnTo>
                                          <a:pt x="23" y="3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57" y="2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680" y="1038240"/>
                                    <a:ext cx="334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08">
                                        <a:moveTo>
                                          <a:pt x="23" y="0"/>
                                        </a:moveTo>
                                        <a:lnTo>
                                          <a:pt x="147" y="0"/>
                                        </a:lnTo>
                                        <a:lnTo>
                                          <a:pt x="79" y="79"/>
                                        </a:lnTo>
                                        <a:lnTo>
                                          <a:pt x="113" y="79"/>
                                        </a:lnTo>
                                        <a:lnTo>
                                          <a:pt x="136" y="89"/>
                                        </a:lnTo>
                                        <a:lnTo>
                                          <a:pt x="147" y="99"/>
                                        </a:lnTo>
                                        <a:lnTo>
                                          <a:pt x="159" y="128"/>
                                        </a:lnTo>
                                        <a:lnTo>
                                          <a:pt x="159" y="148"/>
                                        </a:lnTo>
                                        <a:lnTo>
                                          <a:pt x="147" y="179"/>
                                        </a:lnTo>
                                        <a:lnTo>
                                          <a:pt x="124" y="199"/>
                                        </a:lnTo>
                                        <a:lnTo>
                                          <a:pt x="91" y="208"/>
                                        </a:lnTo>
                                        <a:lnTo>
                                          <a:pt x="58" y="208"/>
                                        </a:lnTo>
                                        <a:lnTo>
                                          <a:pt x="23" y="199"/>
                                        </a:lnTo>
                                        <a:lnTo>
                                          <a:pt x="12" y="188"/>
                                        </a:lnTo>
                                        <a:lnTo>
                                          <a:pt x="0" y="1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107820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0">
                                        <a:moveTo>
                                          <a:pt x="11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1038240"/>
                                    <a:ext cx="306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208">
                                        <a:moveTo>
                                          <a:pt x="146" y="69"/>
                                        </a:moveTo>
                                        <a:lnTo>
                                          <a:pt x="136" y="99"/>
                                        </a:lnTo>
                                        <a:lnTo>
                                          <a:pt x="113" y="119"/>
                                        </a:lnTo>
                                        <a:lnTo>
                                          <a:pt x="78" y="128"/>
                                        </a:lnTo>
                                        <a:lnTo>
                                          <a:pt x="68" y="128"/>
                                        </a:lnTo>
                                        <a:lnTo>
                                          <a:pt x="33" y="119"/>
                                        </a:lnTo>
                                        <a:lnTo>
                                          <a:pt x="11" y="99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113" y="10"/>
                                        </a:lnTo>
                                        <a:lnTo>
                                          <a:pt x="136" y="30"/>
                                        </a:lnTo>
                                        <a:lnTo>
                                          <a:pt x="146" y="69"/>
                                        </a:lnTo>
                                        <a:lnTo>
                                          <a:pt x="146" y="119"/>
                                        </a:lnTo>
                                        <a:lnTo>
                                          <a:pt x="136" y="168"/>
                                        </a:lnTo>
                                        <a:lnTo>
                                          <a:pt x="113" y="199"/>
                                        </a:lnTo>
                                        <a:lnTo>
                                          <a:pt x="78" y="208"/>
                                        </a:lnTo>
                                        <a:lnTo>
                                          <a:pt x="56" y="208"/>
                                        </a:lnTo>
                                        <a:lnTo>
                                          <a:pt x="23" y="199"/>
                                        </a:lnTo>
                                        <a:lnTo>
                                          <a:pt x="11" y="1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0" y="1038240"/>
                                    <a:ext cx="23400" cy="43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200" y="103824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102996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102996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109692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880" y="1038240"/>
                                    <a:ext cx="331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08">
                                        <a:moveTo>
                                          <a:pt x="67" y="0"/>
                                        </a:moveTo>
                                        <a:lnTo>
                                          <a:pt x="34" y="10"/>
                                        </a:lnTo>
                                        <a:lnTo>
                                          <a:pt x="12" y="39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2" y="168"/>
                                        </a:lnTo>
                                        <a:lnTo>
                                          <a:pt x="34" y="199"/>
                                        </a:lnTo>
                                        <a:lnTo>
                                          <a:pt x="67" y="208"/>
                                        </a:lnTo>
                                        <a:lnTo>
                                          <a:pt x="90" y="208"/>
                                        </a:lnTo>
                                        <a:lnTo>
                                          <a:pt x="123" y="199"/>
                                        </a:lnTo>
                                        <a:lnTo>
                                          <a:pt x="146" y="168"/>
                                        </a:lnTo>
                                        <a:lnTo>
                                          <a:pt x="158" y="119"/>
                                        </a:lnTo>
                                        <a:lnTo>
                                          <a:pt x="158" y="89"/>
                                        </a:lnTo>
                                        <a:lnTo>
                                          <a:pt x="146" y="39"/>
                                        </a:lnTo>
                                        <a:lnTo>
                                          <a:pt x="123" y="1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107820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0">
                                        <a:moveTo>
                                          <a:pt x="12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160" y="1038240"/>
                                    <a:ext cx="334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08">
                                        <a:moveTo>
                                          <a:pt x="136" y="0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12" y="89"/>
                                        </a:lnTo>
                                        <a:lnTo>
                                          <a:pt x="23" y="79"/>
                                        </a:lnTo>
                                        <a:lnTo>
                                          <a:pt x="57" y="69"/>
                                        </a:lnTo>
                                        <a:lnTo>
                                          <a:pt x="91" y="69"/>
                                        </a:lnTo>
                                        <a:lnTo>
                                          <a:pt x="124" y="79"/>
                                        </a:lnTo>
                                        <a:lnTo>
                                          <a:pt x="147" y="99"/>
                                        </a:lnTo>
                                        <a:lnTo>
                                          <a:pt x="159" y="128"/>
                                        </a:lnTo>
                                        <a:lnTo>
                                          <a:pt x="159" y="148"/>
                                        </a:lnTo>
                                        <a:lnTo>
                                          <a:pt x="147" y="179"/>
                                        </a:lnTo>
                                        <a:lnTo>
                                          <a:pt x="124" y="199"/>
                                        </a:lnTo>
                                        <a:lnTo>
                                          <a:pt x="91" y="208"/>
                                        </a:lnTo>
                                        <a:lnTo>
                                          <a:pt x="57" y="208"/>
                                        </a:lnTo>
                                        <a:lnTo>
                                          <a:pt x="23" y="199"/>
                                        </a:lnTo>
                                        <a:lnTo>
                                          <a:pt x="12" y="188"/>
                                        </a:lnTo>
                                        <a:lnTo>
                                          <a:pt x="0" y="1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7680" y="1038240"/>
                                    <a:ext cx="334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08">
                                        <a:moveTo>
                                          <a:pt x="136" y="0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12" y="89"/>
                                        </a:lnTo>
                                        <a:lnTo>
                                          <a:pt x="23" y="79"/>
                                        </a:lnTo>
                                        <a:lnTo>
                                          <a:pt x="57" y="69"/>
                                        </a:lnTo>
                                        <a:lnTo>
                                          <a:pt x="90" y="69"/>
                                        </a:lnTo>
                                        <a:lnTo>
                                          <a:pt x="124" y="79"/>
                                        </a:lnTo>
                                        <a:lnTo>
                                          <a:pt x="146" y="99"/>
                                        </a:lnTo>
                                        <a:lnTo>
                                          <a:pt x="158" y="128"/>
                                        </a:lnTo>
                                        <a:lnTo>
                                          <a:pt x="158" y="148"/>
                                        </a:lnTo>
                                        <a:lnTo>
                                          <a:pt x="146" y="179"/>
                                        </a:lnTo>
                                        <a:lnTo>
                                          <a:pt x="124" y="199"/>
                                        </a:lnTo>
                                        <a:lnTo>
                                          <a:pt x="90" y="208"/>
                                        </a:lnTo>
                                        <a:lnTo>
                                          <a:pt x="57" y="208"/>
                                        </a:lnTo>
                                        <a:lnTo>
                                          <a:pt x="23" y="199"/>
                                        </a:lnTo>
                                        <a:lnTo>
                                          <a:pt x="12" y="188"/>
                                        </a:lnTo>
                                        <a:lnTo>
                                          <a:pt x="0" y="1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560" y="1038240"/>
                                    <a:ext cx="334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" h="208">
                                        <a:moveTo>
                                          <a:pt x="66" y="0"/>
                                        </a:moveTo>
                                        <a:lnTo>
                                          <a:pt x="33" y="10"/>
                                        </a:lnTo>
                                        <a:lnTo>
                                          <a:pt x="11" y="39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1" y="168"/>
                                        </a:lnTo>
                                        <a:lnTo>
                                          <a:pt x="33" y="199"/>
                                        </a:lnTo>
                                        <a:lnTo>
                                          <a:pt x="66" y="208"/>
                                        </a:lnTo>
                                        <a:lnTo>
                                          <a:pt x="89" y="208"/>
                                        </a:lnTo>
                                        <a:lnTo>
                                          <a:pt x="124" y="199"/>
                                        </a:lnTo>
                                        <a:lnTo>
                                          <a:pt x="146" y="168"/>
                                        </a:lnTo>
                                        <a:lnTo>
                                          <a:pt x="157" y="119"/>
                                        </a:lnTo>
                                        <a:lnTo>
                                          <a:pt x="157" y="89"/>
                                        </a:lnTo>
                                        <a:lnTo>
                                          <a:pt x="146" y="39"/>
                                        </a:lnTo>
                                        <a:lnTo>
                                          <a:pt x="124" y="1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480" y="102996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0560" y="102996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0560" y="109692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8560"/>
                                    <a:ext cx="0" cy="420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840" y="808560"/>
                                    <a:ext cx="0" cy="420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1217520"/>
                                    <a:ext cx="996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0320"/>
                                    <a:ext cx="50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9">
                                        <a:moveTo>
                                          <a:pt x="237" y="0"/>
                                        </a:moveTo>
                                        <a:lnTo>
                                          <a:pt x="237" y="69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0320"/>
                                    <a:ext cx="50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9">
                                        <a:moveTo>
                                          <a:pt x="237" y="0"/>
                                        </a:moveTo>
                                        <a:lnTo>
                                          <a:pt x="237" y="69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6520" y="1210320"/>
                                    <a:ext cx="496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69">
                                        <a:moveTo>
                                          <a:pt x="0" y="0"/>
                                        </a:moveTo>
                                        <a:lnTo>
                                          <a:pt x="0" y="69"/>
                                        </a:lnTo>
                                        <a:lnTo>
                                          <a:pt x="236" y="3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6520" y="1210320"/>
                                    <a:ext cx="496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69">
                                        <a:moveTo>
                                          <a:pt x="0" y="0"/>
                                        </a:moveTo>
                                        <a:lnTo>
                                          <a:pt x="0" y="69"/>
                                        </a:lnTo>
                                        <a:lnTo>
                                          <a:pt x="236" y="3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1158840"/>
                                    <a:ext cx="122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208">
                                        <a:moveTo>
                                          <a:pt x="0" y="39"/>
                                        </a:moveTo>
                                        <a:lnTo>
                                          <a:pt x="23" y="3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57" y="2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680" y="1158840"/>
                                    <a:ext cx="334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08">
                                        <a:moveTo>
                                          <a:pt x="58" y="0"/>
                                        </a:moveTo>
                                        <a:lnTo>
                                          <a:pt x="23" y="1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23" y="70"/>
                                        </a:lnTo>
                                        <a:lnTo>
                                          <a:pt x="46" y="79"/>
                                        </a:lnTo>
                                        <a:lnTo>
                                          <a:pt x="91" y="90"/>
                                        </a:lnTo>
                                        <a:lnTo>
                                          <a:pt x="124" y="99"/>
                                        </a:lnTo>
                                        <a:lnTo>
                                          <a:pt x="147" y="119"/>
                                        </a:lnTo>
                                        <a:lnTo>
                                          <a:pt x="159" y="139"/>
                                        </a:lnTo>
                                        <a:lnTo>
                                          <a:pt x="159" y="168"/>
                                        </a:lnTo>
                                        <a:lnTo>
                                          <a:pt x="147" y="188"/>
                                        </a:lnTo>
                                        <a:lnTo>
                                          <a:pt x="136" y="199"/>
                                        </a:lnTo>
                                        <a:lnTo>
                                          <a:pt x="101" y="208"/>
                                        </a:lnTo>
                                        <a:lnTo>
                                          <a:pt x="58" y="208"/>
                                        </a:lnTo>
                                        <a:lnTo>
                                          <a:pt x="23" y="199"/>
                                        </a:lnTo>
                                        <a:lnTo>
                                          <a:pt x="12" y="188"/>
                                        </a:lnTo>
                                        <a:lnTo>
                                          <a:pt x="0" y="168"/>
                                        </a:lnTo>
                                        <a:lnTo>
                                          <a:pt x="0" y="139"/>
                                        </a:lnTo>
                                        <a:lnTo>
                                          <a:pt x="12" y="119"/>
                                        </a:lnTo>
                                        <a:lnTo>
                                          <a:pt x="35" y="99"/>
                                        </a:lnTo>
                                        <a:lnTo>
                                          <a:pt x="68" y="90"/>
                                        </a:lnTo>
                                        <a:lnTo>
                                          <a:pt x="113" y="79"/>
                                        </a:lnTo>
                                        <a:lnTo>
                                          <a:pt x="136" y="70"/>
                                        </a:lnTo>
                                        <a:lnTo>
                                          <a:pt x="147" y="50"/>
                                        </a:lnTo>
                                        <a:lnTo>
                                          <a:pt x="147" y="30"/>
                                        </a:lnTo>
                                        <a:lnTo>
                                          <a:pt x="136" y="1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119916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0">
                                        <a:moveTo>
                                          <a:pt x="11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520" y="1158840"/>
                                    <a:ext cx="122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208">
                                        <a:moveTo>
                                          <a:pt x="0" y="39"/>
                                        </a:moveTo>
                                        <a:lnTo>
                                          <a:pt x="23" y="3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57" y="2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720" y="1158840"/>
                                    <a:ext cx="306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208">
                                        <a:moveTo>
                                          <a:pt x="134" y="30"/>
                                        </a:moveTo>
                                        <a:lnTo>
                                          <a:pt x="123" y="1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0" y="139"/>
                                        </a:lnTo>
                                        <a:lnTo>
                                          <a:pt x="10" y="179"/>
                                        </a:lnTo>
                                        <a:lnTo>
                                          <a:pt x="33" y="199"/>
                                        </a:lnTo>
                                        <a:lnTo>
                                          <a:pt x="66" y="208"/>
                                        </a:lnTo>
                                        <a:lnTo>
                                          <a:pt x="78" y="208"/>
                                        </a:lnTo>
                                        <a:lnTo>
                                          <a:pt x="111" y="199"/>
                                        </a:lnTo>
                                        <a:lnTo>
                                          <a:pt x="134" y="179"/>
                                        </a:lnTo>
                                        <a:lnTo>
                                          <a:pt x="146" y="148"/>
                                        </a:lnTo>
                                        <a:lnTo>
                                          <a:pt x="146" y="139"/>
                                        </a:lnTo>
                                        <a:lnTo>
                                          <a:pt x="134" y="108"/>
                                        </a:lnTo>
                                        <a:lnTo>
                                          <a:pt x="111" y="90"/>
                                        </a:lnTo>
                                        <a:lnTo>
                                          <a:pt x="78" y="79"/>
                                        </a:lnTo>
                                        <a:lnTo>
                                          <a:pt x="66" y="79"/>
                                        </a:lnTo>
                                        <a:lnTo>
                                          <a:pt x="33" y="90"/>
                                        </a:lnTo>
                                        <a:lnTo>
                                          <a:pt x="10" y="108"/>
                                        </a:lnTo>
                                        <a:lnTo>
                                          <a:pt x="0" y="1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115056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115056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121752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880" y="1158840"/>
                                    <a:ext cx="331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08">
                                        <a:moveTo>
                                          <a:pt x="67" y="0"/>
                                        </a:moveTo>
                                        <a:lnTo>
                                          <a:pt x="34" y="10"/>
                                        </a:lnTo>
                                        <a:lnTo>
                                          <a:pt x="12" y="39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2" y="168"/>
                                        </a:lnTo>
                                        <a:lnTo>
                                          <a:pt x="34" y="199"/>
                                        </a:lnTo>
                                        <a:lnTo>
                                          <a:pt x="67" y="208"/>
                                        </a:lnTo>
                                        <a:lnTo>
                                          <a:pt x="90" y="208"/>
                                        </a:lnTo>
                                        <a:lnTo>
                                          <a:pt x="123" y="199"/>
                                        </a:lnTo>
                                        <a:lnTo>
                                          <a:pt x="146" y="168"/>
                                        </a:lnTo>
                                        <a:lnTo>
                                          <a:pt x="158" y="119"/>
                                        </a:lnTo>
                                        <a:lnTo>
                                          <a:pt x="158" y="90"/>
                                        </a:lnTo>
                                        <a:lnTo>
                                          <a:pt x="146" y="39"/>
                                        </a:lnTo>
                                        <a:lnTo>
                                          <a:pt x="123" y="1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119916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0">
                                        <a:moveTo>
                                          <a:pt x="12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9520" y="1158840"/>
                                    <a:ext cx="24120" cy="43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160" y="115884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240" y="1158840"/>
                                    <a:ext cx="115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208">
                                        <a:moveTo>
                                          <a:pt x="0" y="39"/>
                                        </a:moveTo>
                                        <a:lnTo>
                                          <a:pt x="22" y="3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2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560" y="1158840"/>
                                    <a:ext cx="334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" h="208">
                                        <a:moveTo>
                                          <a:pt x="134" y="0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11" y="90"/>
                                        </a:lnTo>
                                        <a:lnTo>
                                          <a:pt x="21" y="79"/>
                                        </a:lnTo>
                                        <a:lnTo>
                                          <a:pt x="56" y="70"/>
                                        </a:lnTo>
                                        <a:lnTo>
                                          <a:pt x="89" y="70"/>
                                        </a:lnTo>
                                        <a:lnTo>
                                          <a:pt x="124" y="79"/>
                                        </a:lnTo>
                                        <a:lnTo>
                                          <a:pt x="146" y="99"/>
                                        </a:lnTo>
                                        <a:lnTo>
                                          <a:pt x="157" y="128"/>
                                        </a:lnTo>
                                        <a:lnTo>
                                          <a:pt x="157" y="148"/>
                                        </a:lnTo>
                                        <a:lnTo>
                                          <a:pt x="146" y="179"/>
                                        </a:lnTo>
                                        <a:lnTo>
                                          <a:pt x="124" y="199"/>
                                        </a:lnTo>
                                        <a:lnTo>
                                          <a:pt x="89" y="208"/>
                                        </a:lnTo>
                                        <a:lnTo>
                                          <a:pt x="56" y="208"/>
                                        </a:lnTo>
                                        <a:lnTo>
                                          <a:pt x="21" y="199"/>
                                        </a:lnTo>
                                        <a:lnTo>
                                          <a:pt x="11" y="188"/>
                                        </a:lnTo>
                                        <a:lnTo>
                                          <a:pt x="0" y="1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480" y="115056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0560" y="115056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0560" y="121752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5440" y="102960"/>
                                    <a:ext cx="178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5440" y="774360"/>
                                    <a:ext cx="178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1040" y="146880"/>
                                    <a:ext cx="0" cy="582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102960"/>
                                    <a:ext cx="165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07">
                                        <a:moveTo>
                                          <a:pt x="0" y="207"/>
                                        </a:moveTo>
                                        <a:lnTo>
                                          <a:pt x="79" y="207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0" y="2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102960"/>
                                    <a:ext cx="165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07">
                                        <a:moveTo>
                                          <a:pt x="0" y="207"/>
                                        </a:moveTo>
                                        <a:lnTo>
                                          <a:pt x="79" y="207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0" y="2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729720"/>
                                    <a:ext cx="165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08">
                                        <a:moveTo>
                                          <a:pt x="0" y="0"/>
                                        </a:moveTo>
                                        <a:lnTo>
                                          <a:pt x="79" y="0"/>
                                        </a:lnTo>
                                        <a:lnTo>
                                          <a:pt x="40" y="20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760" y="729720"/>
                                    <a:ext cx="165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08">
                                        <a:moveTo>
                                          <a:pt x="0" y="0"/>
                                        </a:moveTo>
                                        <a:lnTo>
                                          <a:pt x="79" y="0"/>
                                        </a:lnTo>
                                        <a:lnTo>
                                          <a:pt x="40" y="20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440" y="654120"/>
                                    <a:ext cx="500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49">
                                        <a:moveTo>
                                          <a:pt x="45" y="49"/>
                                        </a:moveTo>
                                        <a:lnTo>
                                          <a:pt x="33" y="2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440" y="599400"/>
                                    <a:ext cx="50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38">
                                        <a:moveTo>
                                          <a:pt x="0" y="12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90" y="69"/>
                                        </a:lnTo>
                                        <a:lnTo>
                                          <a:pt x="90" y="40"/>
                                        </a:lnTo>
                                        <a:lnTo>
                                          <a:pt x="101" y="20"/>
                                        </a:lnTo>
                                        <a:lnTo>
                                          <a:pt x="113" y="1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02" y="10"/>
                                        </a:lnTo>
                                        <a:lnTo>
                                          <a:pt x="225" y="30"/>
                                        </a:lnTo>
                                        <a:lnTo>
                                          <a:pt x="237" y="60"/>
                                        </a:lnTo>
                                        <a:lnTo>
                                          <a:pt x="237" y="89"/>
                                        </a:lnTo>
                                        <a:lnTo>
                                          <a:pt x="225" y="120"/>
                                        </a:lnTo>
                                        <a:lnTo>
                                          <a:pt x="214" y="129"/>
                                        </a:lnTo>
                                        <a:lnTo>
                                          <a:pt x="191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160" y="581040"/>
                                    <a:ext cx="43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0">
                                        <a:moveTo>
                                          <a:pt x="0" y="10"/>
                                        </a:moveTo>
                                        <a:lnTo>
                                          <a:pt x="11" y="20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4440" y="536760"/>
                                    <a:ext cx="500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39">
                                        <a:moveTo>
                                          <a:pt x="0" y="80"/>
                                        </a:moveTo>
                                        <a:lnTo>
                                          <a:pt x="11" y="109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101" y="139"/>
                                        </a:lnTo>
                                        <a:lnTo>
                                          <a:pt x="134" y="139"/>
                                        </a:lnTo>
                                        <a:lnTo>
                                          <a:pt x="191" y="129"/>
                                        </a:lnTo>
                                        <a:lnTo>
                                          <a:pt x="225" y="109"/>
                                        </a:lnTo>
                                        <a:lnTo>
                                          <a:pt x="237" y="80"/>
                                        </a:lnTo>
                                        <a:lnTo>
                                          <a:pt x="237" y="60"/>
                                        </a:lnTo>
                                        <a:lnTo>
                                          <a:pt x="225" y="29"/>
                                        </a:lnTo>
                                        <a:lnTo>
                                          <a:pt x="191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45" y="11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" y="209520"/>
                                  <a:ext cx="2984400" cy="212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1480" y="493920"/>
                                    <a:ext cx="50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38">
                                        <a:moveTo>
                                          <a:pt x="0" y="79"/>
                                        </a:moveTo>
                                        <a:lnTo>
                                          <a:pt x="11" y="109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101" y="138"/>
                                        </a:lnTo>
                                        <a:lnTo>
                                          <a:pt x="134" y="138"/>
                                        </a:lnTo>
                                        <a:lnTo>
                                          <a:pt x="191" y="129"/>
                                        </a:lnTo>
                                        <a:lnTo>
                                          <a:pt x="225" y="109"/>
                                        </a:lnTo>
                                        <a:lnTo>
                                          <a:pt x="237" y="79"/>
                                        </a:lnTo>
                                        <a:lnTo>
                                          <a:pt x="237" y="60"/>
                                        </a:lnTo>
                                        <a:lnTo>
                                          <a:pt x="225" y="30"/>
                                        </a:lnTo>
                                        <a:lnTo>
                                          <a:pt x="191" y="1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1760" y="43560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91760" y="4204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8080" y="4204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1480" y="379080"/>
                                    <a:ext cx="50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39">
                                        <a:moveTo>
                                          <a:pt x="0" y="80"/>
                                        </a:moveTo>
                                        <a:lnTo>
                                          <a:pt x="11" y="109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101" y="139"/>
                                        </a:lnTo>
                                        <a:lnTo>
                                          <a:pt x="134" y="139"/>
                                        </a:lnTo>
                                        <a:lnTo>
                                          <a:pt x="191" y="129"/>
                                        </a:lnTo>
                                        <a:lnTo>
                                          <a:pt x="225" y="109"/>
                                        </a:lnTo>
                                        <a:lnTo>
                                          <a:pt x="237" y="80"/>
                                        </a:lnTo>
                                        <a:lnTo>
                                          <a:pt x="237" y="60"/>
                                        </a:lnTo>
                                        <a:lnTo>
                                          <a:pt x="225" y="30"/>
                                        </a:lnTo>
                                        <a:lnTo>
                                          <a:pt x="191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45" y="11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0" y="36000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0">
                                        <a:moveTo>
                                          <a:pt x="0" y="11"/>
                                        </a:moveTo>
                                        <a:lnTo>
                                          <a:pt x="11" y="20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1480" y="316440"/>
                                    <a:ext cx="50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39">
                                        <a:moveTo>
                                          <a:pt x="0" y="20"/>
                                        </a:moveTo>
                                        <a:lnTo>
                                          <a:pt x="0" y="119"/>
                                        </a:lnTo>
                                        <a:lnTo>
                                          <a:pt x="101" y="128"/>
                                        </a:lnTo>
                                        <a:lnTo>
                                          <a:pt x="90" y="11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79" y="59"/>
                                        </a:lnTo>
                                        <a:lnTo>
                                          <a:pt x="90" y="30"/>
                                        </a:lnTo>
                                        <a:lnTo>
                                          <a:pt x="113" y="1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02" y="10"/>
                                        </a:lnTo>
                                        <a:lnTo>
                                          <a:pt x="225" y="30"/>
                                        </a:lnTo>
                                        <a:lnTo>
                                          <a:pt x="237" y="59"/>
                                        </a:lnTo>
                                        <a:lnTo>
                                          <a:pt x="237" y="90"/>
                                        </a:lnTo>
                                        <a:lnTo>
                                          <a:pt x="225" y="119"/>
                                        </a:lnTo>
                                        <a:lnTo>
                                          <a:pt x="214" y="128"/>
                                        </a:lnTo>
                                        <a:lnTo>
                                          <a:pt x="191" y="1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1480" y="286920"/>
                                    <a:ext cx="500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49">
                                        <a:moveTo>
                                          <a:pt x="45" y="49"/>
                                        </a:moveTo>
                                        <a:lnTo>
                                          <a:pt x="33" y="2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1480" y="232560"/>
                                    <a:ext cx="50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38">
                                        <a:moveTo>
                                          <a:pt x="56" y="129"/>
                                        </a:moveTo>
                                        <a:lnTo>
                                          <a:pt x="45" y="129"/>
                                        </a:lnTo>
                                        <a:lnTo>
                                          <a:pt x="23" y="118"/>
                                        </a:lnTo>
                                        <a:lnTo>
                                          <a:pt x="11" y="109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90" y="20"/>
                                        </a:lnTo>
                                        <a:lnTo>
                                          <a:pt x="124" y="40"/>
                                        </a:lnTo>
                                        <a:lnTo>
                                          <a:pt x="237" y="138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1760" y="20700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91760" y="2062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8080" y="2062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560" y="0"/>
                                    <a:ext cx="438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4560" y="880920"/>
                                    <a:ext cx="438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0" y="43920"/>
                                    <a:ext cx="0" cy="793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2520" y="0"/>
                                    <a:ext cx="165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07">
                                        <a:moveTo>
                                          <a:pt x="0" y="207"/>
                                        </a:moveTo>
                                        <a:lnTo>
                                          <a:pt x="78" y="207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0" y="2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2520" y="0"/>
                                    <a:ext cx="165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07">
                                        <a:moveTo>
                                          <a:pt x="0" y="207"/>
                                        </a:moveTo>
                                        <a:lnTo>
                                          <a:pt x="78" y="207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0" y="2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2520" y="837000"/>
                                    <a:ext cx="165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07">
                                        <a:moveTo>
                                          <a:pt x="0" y="0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38" y="2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2520" y="837000"/>
                                    <a:ext cx="165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07">
                                        <a:moveTo>
                                          <a:pt x="0" y="0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38" y="2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3840" y="658440"/>
                                    <a:ext cx="500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50">
                                        <a:moveTo>
                                          <a:pt x="45" y="50"/>
                                        </a:moveTo>
                                        <a:lnTo>
                                          <a:pt x="35" y="3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3840" y="604080"/>
                                    <a:ext cx="500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28">
                                        <a:moveTo>
                                          <a:pt x="35" y="10"/>
                                        </a:moveTo>
                                        <a:lnTo>
                                          <a:pt x="12" y="19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12" y="99"/>
                                        </a:lnTo>
                                        <a:lnTo>
                                          <a:pt x="45" y="119"/>
                                        </a:lnTo>
                                        <a:lnTo>
                                          <a:pt x="101" y="128"/>
                                        </a:lnTo>
                                        <a:lnTo>
                                          <a:pt x="158" y="128"/>
                                        </a:lnTo>
                                        <a:lnTo>
                                          <a:pt x="203" y="119"/>
                                        </a:lnTo>
                                        <a:lnTo>
                                          <a:pt x="225" y="99"/>
                                        </a:lnTo>
                                        <a:lnTo>
                                          <a:pt x="237" y="69"/>
                                        </a:lnTo>
                                        <a:lnTo>
                                          <a:pt x="237" y="59"/>
                                        </a:lnTo>
                                        <a:lnTo>
                                          <a:pt x="225" y="30"/>
                                        </a:lnTo>
                                        <a:lnTo>
                                          <a:pt x="203" y="1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58" y="0"/>
                                        </a:lnTo>
                                        <a:lnTo>
                                          <a:pt x="124" y="10"/>
                                        </a:lnTo>
                                        <a:lnTo>
                                          <a:pt x="101" y="30"/>
                                        </a:lnTo>
                                        <a:lnTo>
                                          <a:pt x="90" y="59"/>
                                        </a:lnTo>
                                        <a:lnTo>
                                          <a:pt x="90" y="69"/>
                                        </a:lnTo>
                                        <a:lnTo>
                                          <a:pt x="101" y="99"/>
                                        </a:lnTo>
                                        <a:lnTo>
                                          <a:pt x="124" y="119"/>
                                        </a:lnTo>
                                        <a:lnTo>
                                          <a:pt x="158" y="1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9200" y="58500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0">
                                        <a:moveTo>
                                          <a:pt x="0" y="10"/>
                                        </a:moveTo>
                                        <a:lnTo>
                                          <a:pt x="11" y="20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3840" y="541080"/>
                                    <a:ext cx="50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40">
                                        <a:moveTo>
                                          <a:pt x="0" y="80"/>
                                        </a:moveTo>
                                        <a:lnTo>
                                          <a:pt x="12" y="109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101" y="140"/>
                                        </a:lnTo>
                                        <a:lnTo>
                                          <a:pt x="136" y="140"/>
                                        </a:lnTo>
                                        <a:lnTo>
                                          <a:pt x="191" y="129"/>
                                        </a:lnTo>
                                        <a:lnTo>
                                          <a:pt x="225" y="109"/>
                                        </a:lnTo>
                                        <a:lnTo>
                                          <a:pt x="237" y="80"/>
                                        </a:lnTo>
                                        <a:lnTo>
                                          <a:pt x="237" y="60"/>
                                        </a:lnTo>
                                        <a:lnTo>
                                          <a:pt x="225" y="31"/>
                                        </a:lnTo>
                                        <a:lnTo>
                                          <a:pt x="191" y="11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45" y="11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3840" y="499320"/>
                                    <a:ext cx="50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39">
                                        <a:moveTo>
                                          <a:pt x="0" y="79"/>
                                        </a:moveTo>
                                        <a:lnTo>
                                          <a:pt x="12" y="108"/>
                                        </a:lnTo>
                                        <a:lnTo>
                                          <a:pt x="45" y="128"/>
                                        </a:lnTo>
                                        <a:lnTo>
                                          <a:pt x="101" y="139"/>
                                        </a:lnTo>
                                        <a:lnTo>
                                          <a:pt x="136" y="139"/>
                                        </a:lnTo>
                                        <a:lnTo>
                                          <a:pt x="191" y="128"/>
                                        </a:lnTo>
                                        <a:lnTo>
                                          <a:pt x="225" y="108"/>
                                        </a:lnTo>
                                        <a:lnTo>
                                          <a:pt x="237" y="79"/>
                                        </a:lnTo>
                                        <a:lnTo>
                                          <a:pt x="237" y="59"/>
                                        </a:lnTo>
                                        <a:lnTo>
                                          <a:pt x="225" y="29"/>
                                        </a:lnTo>
                                        <a:lnTo>
                                          <a:pt x="191" y="1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12" y="2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4480" y="4399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54480" y="42480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30800" y="42480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3840" y="383400"/>
                                    <a:ext cx="50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38">
                                        <a:moveTo>
                                          <a:pt x="0" y="79"/>
                                        </a:moveTo>
                                        <a:lnTo>
                                          <a:pt x="12" y="109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101" y="138"/>
                                        </a:lnTo>
                                        <a:lnTo>
                                          <a:pt x="136" y="138"/>
                                        </a:lnTo>
                                        <a:lnTo>
                                          <a:pt x="191" y="129"/>
                                        </a:lnTo>
                                        <a:lnTo>
                                          <a:pt x="225" y="109"/>
                                        </a:lnTo>
                                        <a:lnTo>
                                          <a:pt x="237" y="79"/>
                                        </a:lnTo>
                                        <a:lnTo>
                                          <a:pt x="237" y="59"/>
                                        </a:lnTo>
                                        <a:lnTo>
                                          <a:pt x="225" y="30"/>
                                        </a:lnTo>
                                        <a:lnTo>
                                          <a:pt x="191" y="1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9200" y="36468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0">
                                        <a:moveTo>
                                          <a:pt x="0" y="11"/>
                                        </a:moveTo>
                                        <a:lnTo>
                                          <a:pt x="11" y="20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3840" y="320760"/>
                                    <a:ext cx="500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29">
                                        <a:moveTo>
                                          <a:pt x="35" y="10"/>
                                        </a:moveTo>
                                        <a:lnTo>
                                          <a:pt x="12" y="20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12" y="98"/>
                                        </a:lnTo>
                                        <a:lnTo>
                                          <a:pt x="45" y="118"/>
                                        </a:lnTo>
                                        <a:lnTo>
                                          <a:pt x="101" y="129"/>
                                        </a:lnTo>
                                        <a:lnTo>
                                          <a:pt x="158" y="129"/>
                                        </a:lnTo>
                                        <a:lnTo>
                                          <a:pt x="203" y="118"/>
                                        </a:lnTo>
                                        <a:lnTo>
                                          <a:pt x="225" y="98"/>
                                        </a:lnTo>
                                        <a:lnTo>
                                          <a:pt x="237" y="69"/>
                                        </a:lnTo>
                                        <a:lnTo>
                                          <a:pt x="237" y="59"/>
                                        </a:lnTo>
                                        <a:lnTo>
                                          <a:pt x="225" y="29"/>
                                        </a:lnTo>
                                        <a:lnTo>
                                          <a:pt x="203" y="1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58" y="0"/>
                                        </a:lnTo>
                                        <a:lnTo>
                                          <a:pt x="124" y="10"/>
                                        </a:lnTo>
                                        <a:lnTo>
                                          <a:pt x="101" y="29"/>
                                        </a:lnTo>
                                        <a:lnTo>
                                          <a:pt x="90" y="59"/>
                                        </a:lnTo>
                                        <a:lnTo>
                                          <a:pt x="90" y="69"/>
                                        </a:lnTo>
                                        <a:lnTo>
                                          <a:pt x="101" y="98"/>
                                        </a:lnTo>
                                        <a:lnTo>
                                          <a:pt x="124" y="118"/>
                                        </a:lnTo>
                                        <a:lnTo>
                                          <a:pt x="158" y="1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3840" y="278640"/>
                                    <a:ext cx="50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39">
                                        <a:moveTo>
                                          <a:pt x="0" y="12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90" y="70"/>
                                        </a:lnTo>
                                        <a:lnTo>
                                          <a:pt x="90" y="40"/>
                                        </a:lnTo>
                                        <a:lnTo>
                                          <a:pt x="101" y="20"/>
                                        </a:lnTo>
                                        <a:lnTo>
                                          <a:pt x="113" y="11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03" y="11"/>
                                        </a:lnTo>
                                        <a:lnTo>
                                          <a:pt x="225" y="31"/>
                                        </a:lnTo>
                                        <a:lnTo>
                                          <a:pt x="237" y="60"/>
                                        </a:lnTo>
                                        <a:lnTo>
                                          <a:pt x="237" y="90"/>
                                        </a:lnTo>
                                        <a:lnTo>
                                          <a:pt x="225" y="120"/>
                                        </a:lnTo>
                                        <a:lnTo>
                                          <a:pt x="214" y="129"/>
                                        </a:lnTo>
                                        <a:lnTo>
                                          <a:pt x="191" y="1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3840" y="236880"/>
                                    <a:ext cx="500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40">
                                        <a:moveTo>
                                          <a:pt x="0" y="80"/>
                                        </a:moveTo>
                                        <a:lnTo>
                                          <a:pt x="12" y="109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101" y="140"/>
                                        </a:lnTo>
                                        <a:lnTo>
                                          <a:pt x="136" y="140"/>
                                        </a:lnTo>
                                        <a:lnTo>
                                          <a:pt x="191" y="129"/>
                                        </a:lnTo>
                                        <a:lnTo>
                                          <a:pt x="225" y="109"/>
                                        </a:lnTo>
                                        <a:lnTo>
                                          <a:pt x="237" y="80"/>
                                        </a:lnTo>
                                        <a:lnTo>
                                          <a:pt x="237" y="60"/>
                                        </a:lnTo>
                                        <a:lnTo>
                                          <a:pt x="225" y="30"/>
                                        </a:lnTo>
                                        <a:lnTo>
                                          <a:pt x="191" y="11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45" y="11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4480" y="21204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54480" y="2113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30800" y="2113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196236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1962360"/>
                                    <a:ext cx="0" cy="76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800" y="2028240"/>
                                    <a:ext cx="50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2028240"/>
                                    <a:ext cx="528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202824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020680"/>
                                    <a:ext cx="496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71">
                                        <a:moveTo>
                                          <a:pt x="0" y="0"/>
                                        </a:moveTo>
                                        <a:lnTo>
                                          <a:pt x="0" y="71"/>
                                        </a:lnTo>
                                        <a:lnTo>
                                          <a:pt x="235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020680"/>
                                    <a:ext cx="496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71">
                                        <a:moveTo>
                                          <a:pt x="0" y="0"/>
                                        </a:moveTo>
                                        <a:lnTo>
                                          <a:pt x="0" y="71"/>
                                        </a:lnTo>
                                        <a:lnTo>
                                          <a:pt x="235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2020680"/>
                                    <a:ext cx="496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71">
                                        <a:moveTo>
                                          <a:pt x="235" y="0"/>
                                        </a:moveTo>
                                        <a:lnTo>
                                          <a:pt x="235" y="71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2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2020680"/>
                                    <a:ext cx="496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71">
                                        <a:moveTo>
                                          <a:pt x="235" y="0"/>
                                        </a:moveTo>
                                        <a:lnTo>
                                          <a:pt x="235" y="71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2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20" y="1969200"/>
                                    <a:ext cx="331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" h="208">
                                        <a:moveTo>
                                          <a:pt x="68" y="0"/>
                                        </a:moveTo>
                                        <a:lnTo>
                                          <a:pt x="33" y="10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11" y="169"/>
                                        </a:lnTo>
                                        <a:lnTo>
                                          <a:pt x="33" y="198"/>
                                        </a:lnTo>
                                        <a:lnTo>
                                          <a:pt x="68" y="208"/>
                                        </a:lnTo>
                                        <a:lnTo>
                                          <a:pt x="90" y="208"/>
                                        </a:lnTo>
                                        <a:lnTo>
                                          <a:pt x="123" y="198"/>
                                        </a:lnTo>
                                        <a:lnTo>
                                          <a:pt x="146" y="169"/>
                                        </a:lnTo>
                                        <a:lnTo>
                                          <a:pt x="157" y="120"/>
                                        </a:lnTo>
                                        <a:lnTo>
                                          <a:pt x="157" y="89"/>
                                        </a:lnTo>
                                        <a:lnTo>
                                          <a:pt x="146" y="40"/>
                                        </a:lnTo>
                                        <a:lnTo>
                                          <a:pt x="123" y="1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6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200916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9">
                                        <a:moveTo>
                                          <a:pt x="12" y="0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040" y="1969200"/>
                                    <a:ext cx="356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38">
                                        <a:moveTo>
                                          <a:pt x="112" y="0"/>
                                        </a:moveTo>
                                        <a:lnTo>
                                          <a:pt x="0" y="138"/>
                                        </a:lnTo>
                                        <a:lnTo>
                                          <a:pt x="168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160" y="196920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440" y="1969200"/>
                                    <a:ext cx="309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208">
                                        <a:moveTo>
                                          <a:pt x="135" y="29"/>
                                        </a:moveTo>
                                        <a:lnTo>
                                          <a:pt x="123" y="1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12" y="178"/>
                                        </a:lnTo>
                                        <a:lnTo>
                                          <a:pt x="34" y="198"/>
                                        </a:lnTo>
                                        <a:lnTo>
                                          <a:pt x="68" y="208"/>
                                        </a:lnTo>
                                        <a:lnTo>
                                          <a:pt x="78" y="208"/>
                                        </a:lnTo>
                                        <a:lnTo>
                                          <a:pt x="113" y="198"/>
                                        </a:lnTo>
                                        <a:lnTo>
                                          <a:pt x="135" y="178"/>
                                        </a:lnTo>
                                        <a:lnTo>
                                          <a:pt x="146" y="149"/>
                                        </a:lnTo>
                                        <a:lnTo>
                                          <a:pt x="146" y="138"/>
                                        </a:lnTo>
                                        <a:lnTo>
                                          <a:pt x="135" y="109"/>
                                        </a:lnTo>
                                        <a:lnTo>
                                          <a:pt x="113" y="89"/>
                                        </a:lnTo>
                                        <a:lnTo>
                                          <a:pt x="78" y="80"/>
                                        </a:lnTo>
                                        <a:lnTo>
                                          <a:pt x="68" y="80"/>
                                        </a:lnTo>
                                        <a:lnTo>
                                          <a:pt x="34" y="89"/>
                                        </a:lnTo>
                                        <a:lnTo>
                                          <a:pt x="12" y="109"/>
                                        </a:lnTo>
                                        <a:lnTo>
                                          <a:pt x="0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0" y="196092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0" y="196092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0" y="20282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2600" y="1969200"/>
                                    <a:ext cx="3348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" h="208">
                                        <a:moveTo>
                                          <a:pt x="68" y="0"/>
                                        </a:moveTo>
                                        <a:lnTo>
                                          <a:pt x="33" y="10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11" y="169"/>
                                        </a:lnTo>
                                        <a:lnTo>
                                          <a:pt x="33" y="198"/>
                                        </a:lnTo>
                                        <a:lnTo>
                                          <a:pt x="68" y="208"/>
                                        </a:lnTo>
                                        <a:lnTo>
                                          <a:pt x="91" y="208"/>
                                        </a:lnTo>
                                        <a:lnTo>
                                          <a:pt x="124" y="198"/>
                                        </a:lnTo>
                                        <a:lnTo>
                                          <a:pt x="146" y="169"/>
                                        </a:lnTo>
                                        <a:lnTo>
                                          <a:pt x="157" y="120"/>
                                        </a:lnTo>
                                        <a:lnTo>
                                          <a:pt x="157" y="89"/>
                                        </a:lnTo>
                                        <a:lnTo>
                                          <a:pt x="146" y="40"/>
                                        </a:lnTo>
                                        <a:lnTo>
                                          <a:pt x="124" y="1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6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2640" y="200916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9">
                                        <a:moveTo>
                                          <a:pt x="10" y="0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1969200"/>
                                    <a:ext cx="331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" h="208">
                                        <a:moveTo>
                                          <a:pt x="68" y="0"/>
                                        </a:moveTo>
                                        <a:lnTo>
                                          <a:pt x="33" y="10"/>
                                        </a:lnTo>
                                        <a:lnTo>
                                          <a:pt x="10" y="40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10" y="169"/>
                                        </a:lnTo>
                                        <a:lnTo>
                                          <a:pt x="33" y="198"/>
                                        </a:lnTo>
                                        <a:lnTo>
                                          <a:pt x="68" y="208"/>
                                        </a:lnTo>
                                        <a:lnTo>
                                          <a:pt x="89" y="208"/>
                                        </a:lnTo>
                                        <a:lnTo>
                                          <a:pt x="123" y="198"/>
                                        </a:lnTo>
                                        <a:lnTo>
                                          <a:pt x="146" y="169"/>
                                        </a:lnTo>
                                        <a:lnTo>
                                          <a:pt x="157" y="120"/>
                                        </a:lnTo>
                                        <a:lnTo>
                                          <a:pt x="157" y="89"/>
                                        </a:lnTo>
                                        <a:lnTo>
                                          <a:pt x="146" y="40"/>
                                        </a:lnTo>
                                        <a:lnTo>
                                          <a:pt x="123" y="1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6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960" y="1969200"/>
                                    <a:ext cx="122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208">
                                        <a:moveTo>
                                          <a:pt x="0" y="40"/>
                                        </a:moveTo>
                                        <a:lnTo>
                                          <a:pt x="22" y="29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57" y="2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1969200"/>
                                    <a:ext cx="331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08">
                                        <a:moveTo>
                                          <a:pt x="56" y="0"/>
                                        </a:moveTo>
                                        <a:lnTo>
                                          <a:pt x="23" y="10"/>
                                        </a:lnTo>
                                        <a:lnTo>
                                          <a:pt x="12" y="29"/>
                                        </a:lnTo>
                                        <a:lnTo>
                                          <a:pt x="12" y="49"/>
                                        </a:lnTo>
                                        <a:lnTo>
                                          <a:pt x="23" y="69"/>
                                        </a:lnTo>
                                        <a:lnTo>
                                          <a:pt x="45" y="80"/>
                                        </a:lnTo>
                                        <a:lnTo>
                                          <a:pt x="90" y="89"/>
                                        </a:lnTo>
                                        <a:lnTo>
                                          <a:pt x="124" y="100"/>
                                        </a:lnTo>
                                        <a:lnTo>
                                          <a:pt x="146" y="120"/>
                                        </a:lnTo>
                                        <a:lnTo>
                                          <a:pt x="158" y="138"/>
                                        </a:lnTo>
                                        <a:lnTo>
                                          <a:pt x="158" y="169"/>
                                        </a:lnTo>
                                        <a:lnTo>
                                          <a:pt x="146" y="189"/>
                                        </a:lnTo>
                                        <a:lnTo>
                                          <a:pt x="136" y="198"/>
                                        </a:lnTo>
                                        <a:lnTo>
                                          <a:pt x="101" y="208"/>
                                        </a:lnTo>
                                        <a:lnTo>
                                          <a:pt x="56" y="208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12" y="18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12" y="120"/>
                                        </a:lnTo>
                                        <a:lnTo>
                                          <a:pt x="35" y="100"/>
                                        </a:lnTo>
                                        <a:lnTo>
                                          <a:pt x="68" y="89"/>
                                        </a:lnTo>
                                        <a:lnTo>
                                          <a:pt x="113" y="80"/>
                                        </a:lnTo>
                                        <a:lnTo>
                                          <a:pt x="136" y="69"/>
                                        </a:lnTo>
                                        <a:lnTo>
                                          <a:pt x="146" y="49"/>
                                        </a:lnTo>
                                        <a:lnTo>
                                          <a:pt x="146" y="29"/>
                                        </a:lnTo>
                                        <a:lnTo>
                                          <a:pt x="136" y="1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5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196092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4640" y="196092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4640" y="20282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1962360"/>
                                    <a:ext cx="0" cy="163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1962360"/>
                                    <a:ext cx="0" cy="163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800" y="2114640"/>
                                    <a:ext cx="50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480" y="2114640"/>
                                    <a:ext cx="521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211464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107440"/>
                                    <a:ext cx="496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70">
                                        <a:moveTo>
                                          <a:pt x="0" y="0"/>
                                        </a:moveTo>
                                        <a:lnTo>
                                          <a:pt x="0" y="70"/>
                                        </a:lnTo>
                                        <a:lnTo>
                                          <a:pt x="235" y="3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107440"/>
                                    <a:ext cx="496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70">
                                        <a:moveTo>
                                          <a:pt x="0" y="0"/>
                                        </a:moveTo>
                                        <a:lnTo>
                                          <a:pt x="0" y="70"/>
                                        </a:lnTo>
                                        <a:lnTo>
                                          <a:pt x="235" y="3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2107440"/>
                                    <a:ext cx="50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70">
                                        <a:moveTo>
                                          <a:pt x="237" y="0"/>
                                        </a:moveTo>
                                        <a:lnTo>
                                          <a:pt x="237" y="7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2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2107440"/>
                                    <a:ext cx="50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70">
                                        <a:moveTo>
                                          <a:pt x="237" y="0"/>
                                        </a:moveTo>
                                        <a:lnTo>
                                          <a:pt x="237" y="7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2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2056320"/>
                                    <a:ext cx="115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208">
                                        <a:moveTo>
                                          <a:pt x="0" y="40"/>
                                        </a:moveTo>
                                        <a:lnTo>
                                          <a:pt x="23" y="29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6" y="2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360" y="209628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0">
                                        <a:moveTo>
                                          <a:pt x="11" y="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2056320"/>
                                    <a:ext cx="331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08">
                                        <a:moveTo>
                                          <a:pt x="12" y="49"/>
                                        </a:moveTo>
                                        <a:lnTo>
                                          <a:pt x="12" y="40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136" y="20"/>
                                        </a:lnTo>
                                        <a:lnTo>
                                          <a:pt x="146" y="40"/>
                                        </a:lnTo>
                                        <a:lnTo>
                                          <a:pt x="146" y="59"/>
                                        </a:lnTo>
                                        <a:lnTo>
                                          <a:pt x="136" y="79"/>
                                        </a:lnTo>
                                        <a:lnTo>
                                          <a:pt x="113" y="109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158" y="2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4480" y="2056320"/>
                                    <a:ext cx="23400" cy="43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480" y="205632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0" y="204804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0" y="20480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0" y="21146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520" y="2056320"/>
                                    <a:ext cx="331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" h="208">
                                        <a:moveTo>
                                          <a:pt x="67" y="0"/>
                                        </a:moveTo>
                                        <a:lnTo>
                                          <a:pt x="33" y="9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1" y="168"/>
                                        </a:lnTo>
                                        <a:lnTo>
                                          <a:pt x="33" y="198"/>
                                        </a:lnTo>
                                        <a:lnTo>
                                          <a:pt x="67" y="208"/>
                                        </a:lnTo>
                                        <a:lnTo>
                                          <a:pt x="89" y="208"/>
                                        </a:lnTo>
                                        <a:lnTo>
                                          <a:pt x="124" y="198"/>
                                        </a:lnTo>
                                        <a:lnTo>
                                          <a:pt x="145" y="168"/>
                                        </a:lnTo>
                                        <a:lnTo>
                                          <a:pt x="157" y="119"/>
                                        </a:lnTo>
                                        <a:lnTo>
                                          <a:pt x="157" y="89"/>
                                        </a:lnTo>
                                        <a:lnTo>
                                          <a:pt x="145" y="40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6560" y="2096280"/>
                                    <a:ext cx="43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0">
                                        <a:moveTo>
                                          <a:pt x="11" y="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440" y="2056320"/>
                                    <a:ext cx="334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08">
                                        <a:moveTo>
                                          <a:pt x="67" y="0"/>
                                        </a:moveTo>
                                        <a:lnTo>
                                          <a:pt x="34" y="9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1" y="168"/>
                                        </a:lnTo>
                                        <a:lnTo>
                                          <a:pt x="34" y="198"/>
                                        </a:lnTo>
                                        <a:lnTo>
                                          <a:pt x="67" y="208"/>
                                        </a:lnTo>
                                        <a:lnTo>
                                          <a:pt x="90" y="208"/>
                                        </a:lnTo>
                                        <a:lnTo>
                                          <a:pt x="123" y="198"/>
                                        </a:lnTo>
                                        <a:lnTo>
                                          <a:pt x="146" y="168"/>
                                        </a:lnTo>
                                        <a:lnTo>
                                          <a:pt x="158" y="119"/>
                                        </a:lnTo>
                                        <a:lnTo>
                                          <a:pt x="158" y="89"/>
                                        </a:lnTo>
                                        <a:lnTo>
                                          <a:pt x="146" y="40"/>
                                        </a:lnTo>
                                        <a:lnTo>
                                          <a:pt x="123" y="9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4960" y="2056320"/>
                                    <a:ext cx="334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08">
                                        <a:moveTo>
                                          <a:pt x="136" y="0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12" y="89"/>
                                        </a:lnTo>
                                        <a:lnTo>
                                          <a:pt x="23" y="79"/>
                                        </a:lnTo>
                                        <a:lnTo>
                                          <a:pt x="57" y="69"/>
                                        </a:lnTo>
                                        <a:lnTo>
                                          <a:pt x="91" y="69"/>
                                        </a:lnTo>
                                        <a:lnTo>
                                          <a:pt x="124" y="79"/>
                                        </a:lnTo>
                                        <a:lnTo>
                                          <a:pt x="146" y="99"/>
                                        </a:lnTo>
                                        <a:lnTo>
                                          <a:pt x="158" y="129"/>
                                        </a:lnTo>
                                        <a:lnTo>
                                          <a:pt x="158" y="148"/>
                                        </a:lnTo>
                                        <a:lnTo>
                                          <a:pt x="146" y="178"/>
                                        </a:lnTo>
                                        <a:lnTo>
                                          <a:pt x="124" y="198"/>
                                        </a:lnTo>
                                        <a:lnTo>
                                          <a:pt x="91" y="208"/>
                                        </a:lnTo>
                                        <a:lnTo>
                                          <a:pt x="57" y="208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12" y="188"/>
                                        </a:lnTo>
                                        <a:lnTo>
                                          <a:pt x="0" y="1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840" y="2056320"/>
                                    <a:ext cx="334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" h="208">
                                        <a:moveTo>
                                          <a:pt x="67" y="0"/>
                                        </a:moveTo>
                                        <a:lnTo>
                                          <a:pt x="33" y="9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1" y="168"/>
                                        </a:lnTo>
                                        <a:lnTo>
                                          <a:pt x="33" y="198"/>
                                        </a:lnTo>
                                        <a:lnTo>
                                          <a:pt x="67" y="208"/>
                                        </a:lnTo>
                                        <a:lnTo>
                                          <a:pt x="89" y="208"/>
                                        </a:lnTo>
                                        <a:lnTo>
                                          <a:pt x="124" y="198"/>
                                        </a:lnTo>
                                        <a:lnTo>
                                          <a:pt x="146" y="168"/>
                                        </a:lnTo>
                                        <a:lnTo>
                                          <a:pt x="157" y="119"/>
                                        </a:lnTo>
                                        <a:lnTo>
                                          <a:pt x="157" y="89"/>
                                        </a:lnTo>
                                        <a:lnTo>
                                          <a:pt x="146" y="40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204804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840" y="20480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840" y="21146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4200" y="1475640"/>
                                    <a:ext cx="151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240" y="1927800"/>
                                    <a:ext cx="218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3880" y="1520280"/>
                                    <a:ext cx="0" cy="36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5600" y="1883520"/>
                                    <a:ext cx="165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09">
                                        <a:moveTo>
                                          <a:pt x="0" y="0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40" y="209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5600" y="1883520"/>
                                    <a:ext cx="165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09">
                                        <a:moveTo>
                                          <a:pt x="0" y="0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40" y="209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5600" y="1475640"/>
                                    <a:ext cx="165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08">
                                        <a:moveTo>
                                          <a:pt x="0" y="208"/>
                                        </a:moveTo>
                                        <a:lnTo>
                                          <a:pt x="78" y="208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0" y="2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5600" y="1475640"/>
                                    <a:ext cx="165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08">
                                        <a:moveTo>
                                          <a:pt x="0" y="208"/>
                                        </a:moveTo>
                                        <a:lnTo>
                                          <a:pt x="78" y="208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0" y="2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040" y="1913400"/>
                                    <a:ext cx="500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49">
                                        <a:moveTo>
                                          <a:pt x="45" y="49"/>
                                        </a:moveTo>
                                        <a:lnTo>
                                          <a:pt x="35" y="2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040" y="1858680"/>
                                    <a:ext cx="50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38">
                                        <a:moveTo>
                                          <a:pt x="0" y="80"/>
                                        </a:moveTo>
                                        <a:lnTo>
                                          <a:pt x="12" y="109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102" y="138"/>
                                        </a:lnTo>
                                        <a:lnTo>
                                          <a:pt x="136" y="138"/>
                                        </a:lnTo>
                                        <a:lnTo>
                                          <a:pt x="191" y="129"/>
                                        </a:lnTo>
                                        <a:lnTo>
                                          <a:pt x="226" y="109"/>
                                        </a:lnTo>
                                        <a:lnTo>
                                          <a:pt x="237" y="80"/>
                                        </a:lnTo>
                                        <a:lnTo>
                                          <a:pt x="237" y="60"/>
                                        </a:lnTo>
                                        <a:lnTo>
                                          <a:pt x="226" y="30"/>
                                        </a:lnTo>
                                        <a:lnTo>
                                          <a:pt x="191" y="1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7040" y="184032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0">
                                        <a:moveTo>
                                          <a:pt x="0" y="10"/>
                                        </a:moveTo>
                                        <a:lnTo>
                                          <a:pt x="12" y="20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040" y="1795680"/>
                                    <a:ext cx="50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38">
                                        <a:moveTo>
                                          <a:pt x="57" y="129"/>
                                        </a:moveTo>
                                        <a:lnTo>
                                          <a:pt x="45" y="129"/>
                                        </a:lnTo>
                                        <a:lnTo>
                                          <a:pt x="23" y="118"/>
                                        </a:lnTo>
                                        <a:lnTo>
                                          <a:pt x="12" y="109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2" y="29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68" y="9"/>
                                        </a:lnTo>
                                        <a:lnTo>
                                          <a:pt x="90" y="20"/>
                                        </a:lnTo>
                                        <a:lnTo>
                                          <a:pt x="125" y="40"/>
                                        </a:lnTo>
                                        <a:lnTo>
                                          <a:pt x="237" y="138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040" y="1753920"/>
                                    <a:ext cx="500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29">
                                        <a:moveTo>
                                          <a:pt x="35" y="10"/>
                                        </a:moveTo>
                                        <a:lnTo>
                                          <a:pt x="12" y="20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12" y="99"/>
                                        </a:lnTo>
                                        <a:lnTo>
                                          <a:pt x="45" y="118"/>
                                        </a:lnTo>
                                        <a:lnTo>
                                          <a:pt x="102" y="129"/>
                                        </a:lnTo>
                                        <a:lnTo>
                                          <a:pt x="158" y="129"/>
                                        </a:lnTo>
                                        <a:lnTo>
                                          <a:pt x="203" y="118"/>
                                        </a:lnTo>
                                        <a:lnTo>
                                          <a:pt x="226" y="99"/>
                                        </a:lnTo>
                                        <a:lnTo>
                                          <a:pt x="237" y="69"/>
                                        </a:lnTo>
                                        <a:lnTo>
                                          <a:pt x="237" y="59"/>
                                        </a:lnTo>
                                        <a:lnTo>
                                          <a:pt x="226" y="29"/>
                                        </a:lnTo>
                                        <a:lnTo>
                                          <a:pt x="203" y="1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58" y="0"/>
                                        </a:lnTo>
                                        <a:lnTo>
                                          <a:pt x="125" y="10"/>
                                        </a:lnTo>
                                        <a:lnTo>
                                          <a:pt x="102" y="29"/>
                                        </a:lnTo>
                                        <a:lnTo>
                                          <a:pt x="90" y="59"/>
                                        </a:lnTo>
                                        <a:lnTo>
                                          <a:pt x="90" y="69"/>
                                        </a:lnTo>
                                        <a:lnTo>
                                          <a:pt x="102" y="99"/>
                                        </a:lnTo>
                                        <a:lnTo>
                                          <a:pt x="125" y="118"/>
                                        </a:lnTo>
                                        <a:lnTo>
                                          <a:pt x="158" y="1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2320" y="169560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2320" y="16801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8640" y="16801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040" y="1639080"/>
                                    <a:ext cx="50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39">
                                        <a:moveTo>
                                          <a:pt x="0" y="79"/>
                                        </a:moveTo>
                                        <a:lnTo>
                                          <a:pt x="12" y="109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102" y="139"/>
                                        </a:lnTo>
                                        <a:lnTo>
                                          <a:pt x="136" y="139"/>
                                        </a:lnTo>
                                        <a:lnTo>
                                          <a:pt x="191" y="129"/>
                                        </a:lnTo>
                                        <a:lnTo>
                                          <a:pt x="226" y="109"/>
                                        </a:lnTo>
                                        <a:lnTo>
                                          <a:pt x="237" y="79"/>
                                        </a:lnTo>
                                        <a:lnTo>
                                          <a:pt x="237" y="60"/>
                                        </a:lnTo>
                                        <a:lnTo>
                                          <a:pt x="226" y="30"/>
                                        </a:lnTo>
                                        <a:lnTo>
                                          <a:pt x="191" y="1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7040" y="162000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0">
                                        <a:moveTo>
                                          <a:pt x="0" y="9"/>
                                        </a:moveTo>
                                        <a:lnTo>
                                          <a:pt x="12" y="2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040" y="1573560"/>
                                    <a:ext cx="331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149">
                                        <a:moveTo>
                                          <a:pt x="0" y="49"/>
                                        </a:moveTo>
                                        <a:lnTo>
                                          <a:pt x="158" y="149"/>
                                        </a:lnTo>
                                        <a:lnTo>
                                          <a:pt x="1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040" y="1584360"/>
                                    <a:ext cx="50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040" y="1534320"/>
                                    <a:ext cx="50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38">
                                        <a:moveTo>
                                          <a:pt x="0" y="79"/>
                                        </a:moveTo>
                                        <a:lnTo>
                                          <a:pt x="12" y="109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102" y="138"/>
                                        </a:lnTo>
                                        <a:lnTo>
                                          <a:pt x="136" y="138"/>
                                        </a:lnTo>
                                        <a:lnTo>
                                          <a:pt x="191" y="129"/>
                                        </a:lnTo>
                                        <a:lnTo>
                                          <a:pt x="226" y="109"/>
                                        </a:lnTo>
                                        <a:lnTo>
                                          <a:pt x="237" y="79"/>
                                        </a:lnTo>
                                        <a:lnTo>
                                          <a:pt x="237" y="60"/>
                                        </a:lnTo>
                                        <a:lnTo>
                                          <a:pt x="226" y="29"/>
                                        </a:lnTo>
                                        <a:lnTo>
                                          <a:pt x="191" y="9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12" y="29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040" y="1489680"/>
                                    <a:ext cx="331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148">
                                        <a:moveTo>
                                          <a:pt x="0" y="50"/>
                                        </a:moveTo>
                                        <a:lnTo>
                                          <a:pt x="158" y="148"/>
                                        </a:lnTo>
                                        <a:lnTo>
                                          <a:pt x="1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040" y="1500480"/>
                                    <a:ext cx="50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2320" y="146700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2320" y="14662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8640" y="14662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640" y="192780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640" y="191376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97172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1404000"/>
                                    <a:ext cx="0" cy="465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191376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927800"/>
                                    <a:ext cx="165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08">
                                        <a:moveTo>
                                          <a:pt x="0" y="208"/>
                                        </a:moveTo>
                                        <a:lnTo>
                                          <a:pt x="79" y="208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0" y="2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927800"/>
                                    <a:ext cx="165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08">
                                        <a:moveTo>
                                          <a:pt x="0" y="208"/>
                                        </a:moveTo>
                                        <a:lnTo>
                                          <a:pt x="79" y="208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0" y="2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870200"/>
                                    <a:ext cx="165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07">
                                        <a:moveTo>
                                          <a:pt x="0" y="0"/>
                                        </a:moveTo>
                                        <a:lnTo>
                                          <a:pt x="79" y="0"/>
                                        </a:lnTo>
                                        <a:lnTo>
                                          <a:pt x="40" y="2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870200"/>
                                    <a:ext cx="165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207">
                                        <a:moveTo>
                                          <a:pt x="0" y="0"/>
                                        </a:moveTo>
                                        <a:lnTo>
                                          <a:pt x="79" y="0"/>
                                        </a:lnTo>
                                        <a:lnTo>
                                          <a:pt x="40" y="2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796400"/>
                                    <a:ext cx="500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40">
                                        <a:moveTo>
                                          <a:pt x="0" y="80"/>
                                        </a:moveTo>
                                        <a:lnTo>
                                          <a:pt x="11" y="110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101" y="140"/>
                                        </a:lnTo>
                                        <a:lnTo>
                                          <a:pt x="134" y="140"/>
                                        </a:lnTo>
                                        <a:lnTo>
                                          <a:pt x="192" y="129"/>
                                        </a:lnTo>
                                        <a:lnTo>
                                          <a:pt x="225" y="110"/>
                                        </a:lnTo>
                                        <a:lnTo>
                                          <a:pt x="237" y="80"/>
                                        </a:lnTo>
                                        <a:lnTo>
                                          <a:pt x="237" y="60"/>
                                        </a:lnTo>
                                        <a:lnTo>
                                          <a:pt x="225" y="31"/>
                                        </a:lnTo>
                                        <a:lnTo>
                                          <a:pt x="192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45" y="11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177732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0">
                                        <a:moveTo>
                                          <a:pt x="0" y="11"/>
                                        </a:moveTo>
                                        <a:lnTo>
                                          <a:pt x="11" y="20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733760"/>
                                    <a:ext cx="50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38">
                                        <a:moveTo>
                                          <a:pt x="56" y="129"/>
                                        </a:moveTo>
                                        <a:lnTo>
                                          <a:pt x="45" y="129"/>
                                        </a:lnTo>
                                        <a:lnTo>
                                          <a:pt x="23" y="118"/>
                                        </a:lnTo>
                                        <a:lnTo>
                                          <a:pt x="11" y="109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91" y="19"/>
                                        </a:lnTo>
                                        <a:lnTo>
                                          <a:pt x="124" y="39"/>
                                        </a:lnTo>
                                        <a:lnTo>
                                          <a:pt x="237" y="138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691640"/>
                                    <a:ext cx="500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40">
                                        <a:moveTo>
                                          <a:pt x="0" y="20"/>
                                        </a:moveTo>
                                        <a:lnTo>
                                          <a:pt x="0" y="120"/>
                                        </a:lnTo>
                                        <a:lnTo>
                                          <a:pt x="101" y="129"/>
                                        </a:lnTo>
                                        <a:lnTo>
                                          <a:pt x="91" y="120"/>
                                        </a:lnTo>
                                        <a:lnTo>
                                          <a:pt x="79" y="89"/>
                                        </a:lnTo>
                                        <a:lnTo>
                                          <a:pt x="79" y="60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13" y="11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02" y="11"/>
                                        </a:lnTo>
                                        <a:lnTo>
                                          <a:pt x="225" y="31"/>
                                        </a:lnTo>
                                        <a:lnTo>
                                          <a:pt x="237" y="60"/>
                                        </a:lnTo>
                                        <a:lnTo>
                                          <a:pt x="237" y="89"/>
                                        </a:lnTo>
                                        <a:lnTo>
                                          <a:pt x="225" y="120"/>
                                        </a:lnTo>
                                        <a:lnTo>
                                          <a:pt x="214" y="129"/>
                                        </a:lnTo>
                                        <a:lnTo>
                                          <a:pt x="192" y="1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33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1784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161784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576800"/>
                                    <a:ext cx="50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38">
                                        <a:moveTo>
                                          <a:pt x="0" y="79"/>
                                        </a:moveTo>
                                        <a:lnTo>
                                          <a:pt x="11" y="109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101" y="138"/>
                                        </a:lnTo>
                                        <a:lnTo>
                                          <a:pt x="134" y="138"/>
                                        </a:lnTo>
                                        <a:lnTo>
                                          <a:pt x="192" y="129"/>
                                        </a:lnTo>
                                        <a:lnTo>
                                          <a:pt x="225" y="109"/>
                                        </a:lnTo>
                                        <a:lnTo>
                                          <a:pt x="237" y="79"/>
                                        </a:lnTo>
                                        <a:lnTo>
                                          <a:pt x="237" y="60"/>
                                        </a:lnTo>
                                        <a:lnTo>
                                          <a:pt x="225" y="29"/>
                                        </a:lnTo>
                                        <a:lnTo>
                                          <a:pt x="192" y="1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155772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9">
                                        <a:moveTo>
                                          <a:pt x="0" y="10"/>
                                        </a:moveTo>
                                        <a:lnTo>
                                          <a:pt x="11" y="19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513800"/>
                                    <a:ext cx="50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38">
                                        <a:moveTo>
                                          <a:pt x="0" y="79"/>
                                        </a:moveTo>
                                        <a:lnTo>
                                          <a:pt x="11" y="109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101" y="138"/>
                                        </a:lnTo>
                                        <a:lnTo>
                                          <a:pt x="134" y="138"/>
                                        </a:lnTo>
                                        <a:lnTo>
                                          <a:pt x="192" y="129"/>
                                        </a:lnTo>
                                        <a:lnTo>
                                          <a:pt x="225" y="109"/>
                                        </a:lnTo>
                                        <a:lnTo>
                                          <a:pt x="237" y="79"/>
                                        </a:lnTo>
                                        <a:lnTo>
                                          <a:pt x="237" y="60"/>
                                        </a:lnTo>
                                        <a:lnTo>
                                          <a:pt x="225" y="29"/>
                                        </a:lnTo>
                                        <a:lnTo>
                                          <a:pt x="192" y="9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483920"/>
                                    <a:ext cx="500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50">
                                        <a:moveTo>
                                          <a:pt x="45" y="50"/>
                                        </a:moveTo>
                                        <a:lnTo>
                                          <a:pt x="33" y="3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429560"/>
                                    <a:ext cx="500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39">
                                        <a:moveTo>
                                          <a:pt x="0" y="80"/>
                                        </a:moveTo>
                                        <a:lnTo>
                                          <a:pt x="11" y="109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101" y="139"/>
                                        </a:lnTo>
                                        <a:lnTo>
                                          <a:pt x="134" y="139"/>
                                        </a:lnTo>
                                        <a:lnTo>
                                          <a:pt x="192" y="129"/>
                                        </a:lnTo>
                                        <a:lnTo>
                                          <a:pt x="225" y="109"/>
                                        </a:lnTo>
                                        <a:lnTo>
                                          <a:pt x="237" y="80"/>
                                        </a:lnTo>
                                        <a:lnTo>
                                          <a:pt x="237" y="60"/>
                                        </a:lnTo>
                                        <a:lnTo>
                                          <a:pt x="225" y="31"/>
                                        </a:lnTo>
                                        <a:lnTo>
                                          <a:pt x="192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45" y="11"/>
                                        </a:lnTo>
                                        <a:lnTo>
                                          <a:pt x="11" y="31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7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0400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140400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920" y="192780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920" y="191376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2520" y="197172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72520" y="1404000"/>
                                    <a:ext cx="0" cy="465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72520" y="191376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3520" y="1927800"/>
                                    <a:ext cx="165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08">
                                        <a:moveTo>
                                          <a:pt x="0" y="208"/>
                                        </a:moveTo>
                                        <a:lnTo>
                                          <a:pt x="78" y="208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0" y="2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3520" y="1927800"/>
                                    <a:ext cx="165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08">
                                        <a:moveTo>
                                          <a:pt x="0" y="208"/>
                                        </a:moveTo>
                                        <a:lnTo>
                                          <a:pt x="78" y="208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0" y="2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3520" y="1870200"/>
                                    <a:ext cx="165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07">
                                        <a:moveTo>
                                          <a:pt x="0" y="0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40" y="2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3520" y="1870200"/>
                                    <a:ext cx="165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07">
                                        <a:moveTo>
                                          <a:pt x="0" y="0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40" y="2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560" y="1796400"/>
                                    <a:ext cx="496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40">
                                        <a:moveTo>
                                          <a:pt x="0" y="80"/>
                                        </a:moveTo>
                                        <a:lnTo>
                                          <a:pt x="10" y="110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101" y="140"/>
                                        </a:lnTo>
                                        <a:lnTo>
                                          <a:pt x="134" y="140"/>
                                        </a:lnTo>
                                        <a:lnTo>
                                          <a:pt x="191" y="129"/>
                                        </a:lnTo>
                                        <a:lnTo>
                                          <a:pt x="224" y="110"/>
                                        </a:lnTo>
                                        <a:lnTo>
                                          <a:pt x="236" y="80"/>
                                        </a:lnTo>
                                        <a:lnTo>
                                          <a:pt x="236" y="60"/>
                                        </a:lnTo>
                                        <a:lnTo>
                                          <a:pt x="224" y="31"/>
                                        </a:lnTo>
                                        <a:lnTo>
                                          <a:pt x="191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45" y="11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0920" y="177732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0">
                                        <a:moveTo>
                                          <a:pt x="0" y="11"/>
                                        </a:moveTo>
                                        <a:lnTo>
                                          <a:pt x="10" y="20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560" y="1733760"/>
                                    <a:ext cx="49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38">
                                        <a:moveTo>
                                          <a:pt x="56" y="129"/>
                                        </a:moveTo>
                                        <a:lnTo>
                                          <a:pt x="45" y="129"/>
                                        </a:lnTo>
                                        <a:lnTo>
                                          <a:pt x="22" y="118"/>
                                        </a:lnTo>
                                        <a:lnTo>
                                          <a:pt x="10" y="109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67" y="10"/>
                                        </a:lnTo>
                                        <a:lnTo>
                                          <a:pt x="90" y="19"/>
                                        </a:lnTo>
                                        <a:lnTo>
                                          <a:pt x="123" y="39"/>
                                        </a:lnTo>
                                        <a:lnTo>
                                          <a:pt x="236" y="138"/>
                                        </a:lnTo>
                                        <a:lnTo>
                                          <a:pt x="2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560" y="1691640"/>
                                    <a:ext cx="496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40">
                                        <a:moveTo>
                                          <a:pt x="0" y="20"/>
                                        </a:moveTo>
                                        <a:lnTo>
                                          <a:pt x="0" y="120"/>
                                        </a:lnTo>
                                        <a:lnTo>
                                          <a:pt x="101" y="129"/>
                                        </a:lnTo>
                                        <a:lnTo>
                                          <a:pt x="90" y="120"/>
                                        </a:lnTo>
                                        <a:lnTo>
                                          <a:pt x="78" y="89"/>
                                        </a:lnTo>
                                        <a:lnTo>
                                          <a:pt x="78" y="60"/>
                                        </a:lnTo>
                                        <a:lnTo>
                                          <a:pt x="90" y="31"/>
                                        </a:lnTo>
                                        <a:lnTo>
                                          <a:pt x="111" y="11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02" y="11"/>
                                        </a:lnTo>
                                        <a:lnTo>
                                          <a:pt x="224" y="31"/>
                                        </a:lnTo>
                                        <a:lnTo>
                                          <a:pt x="236" y="60"/>
                                        </a:lnTo>
                                        <a:lnTo>
                                          <a:pt x="236" y="89"/>
                                        </a:lnTo>
                                        <a:lnTo>
                                          <a:pt x="224" y="120"/>
                                        </a:lnTo>
                                        <a:lnTo>
                                          <a:pt x="214" y="129"/>
                                        </a:lnTo>
                                        <a:lnTo>
                                          <a:pt x="191" y="1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6200" y="1633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6200" y="161784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72520" y="161784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560" y="1576800"/>
                                    <a:ext cx="49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38">
                                        <a:moveTo>
                                          <a:pt x="0" y="79"/>
                                        </a:moveTo>
                                        <a:lnTo>
                                          <a:pt x="10" y="109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101" y="138"/>
                                        </a:lnTo>
                                        <a:lnTo>
                                          <a:pt x="134" y="138"/>
                                        </a:lnTo>
                                        <a:lnTo>
                                          <a:pt x="191" y="129"/>
                                        </a:lnTo>
                                        <a:lnTo>
                                          <a:pt x="224" y="109"/>
                                        </a:lnTo>
                                        <a:lnTo>
                                          <a:pt x="236" y="79"/>
                                        </a:lnTo>
                                        <a:lnTo>
                                          <a:pt x="236" y="60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191" y="1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0920" y="1557720"/>
                                    <a:ext cx="43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9">
                                        <a:moveTo>
                                          <a:pt x="0" y="10"/>
                                        </a:moveTo>
                                        <a:lnTo>
                                          <a:pt x="10" y="19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560" y="1513800"/>
                                    <a:ext cx="49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38">
                                        <a:moveTo>
                                          <a:pt x="0" y="79"/>
                                        </a:moveTo>
                                        <a:lnTo>
                                          <a:pt x="10" y="109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101" y="138"/>
                                        </a:lnTo>
                                        <a:lnTo>
                                          <a:pt x="134" y="138"/>
                                        </a:lnTo>
                                        <a:lnTo>
                                          <a:pt x="191" y="129"/>
                                        </a:lnTo>
                                        <a:lnTo>
                                          <a:pt x="224" y="109"/>
                                        </a:lnTo>
                                        <a:lnTo>
                                          <a:pt x="236" y="79"/>
                                        </a:lnTo>
                                        <a:lnTo>
                                          <a:pt x="236" y="60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191" y="9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560" y="1483920"/>
                                    <a:ext cx="496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50">
                                        <a:moveTo>
                                          <a:pt x="45" y="50"/>
                                        </a:moveTo>
                                        <a:lnTo>
                                          <a:pt x="33" y="3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560" y="1429560"/>
                                    <a:ext cx="4968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139">
                                        <a:moveTo>
                                          <a:pt x="0" y="80"/>
                                        </a:moveTo>
                                        <a:lnTo>
                                          <a:pt x="10" y="109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101" y="139"/>
                                        </a:lnTo>
                                        <a:lnTo>
                                          <a:pt x="134" y="139"/>
                                        </a:lnTo>
                                        <a:lnTo>
                                          <a:pt x="191" y="129"/>
                                        </a:lnTo>
                                        <a:lnTo>
                                          <a:pt x="224" y="109"/>
                                        </a:lnTo>
                                        <a:lnTo>
                                          <a:pt x="236" y="80"/>
                                        </a:lnTo>
                                        <a:lnTo>
                                          <a:pt x="236" y="60"/>
                                        </a:lnTo>
                                        <a:lnTo>
                                          <a:pt x="224" y="31"/>
                                        </a:lnTo>
                                        <a:lnTo>
                                          <a:pt x="191" y="1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45" y="11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6200" y="14047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6200" y="140400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72520" y="140400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9840" y="1829520"/>
                                    <a:ext cx="3096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397">
                                        <a:moveTo>
                                          <a:pt x="145" y="0"/>
                                        </a:moveTo>
                                        <a:lnTo>
                                          <a:pt x="93" y="71"/>
                                        </a:lnTo>
                                        <a:lnTo>
                                          <a:pt x="53" y="149"/>
                                        </a:lnTo>
                                        <a:lnTo>
                                          <a:pt x="24" y="229"/>
                                        </a:lnTo>
                                        <a:lnTo>
                                          <a:pt x="5" y="312"/>
                                        </a:lnTo>
                                        <a:lnTo>
                                          <a:pt x="0" y="3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960" y="1829520"/>
                                    <a:ext cx="1688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7400" y="1830600"/>
                                    <a:ext cx="223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86">
                                        <a:moveTo>
                                          <a:pt x="105" y="0"/>
                                        </a:moveTo>
                                        <a:lnTo>
                                          <a:pt x="44" y="89"/>
                                        </a:lnTo>
                                        <a:lnTo>
                                          <a:pt x="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5680" y="1974960"/>
                                    <a:ext cx="280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172">
                                        <a:moveTo>
                                          <a:pt x="0" y="0"/>
                                        </a:moveTo>
                                        <a:lnTo>
                                          <a:pt x="60" y="90"/>
                                        </a:lnTo>
                                        <a:lnTo>
                                          <a:pt x="133" y="1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9840" y="1913400"/>
                                    <a:ext cx="1800" cy="19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9120" y="1868760"/>
                                    <a:ext cx="165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212">
                                        <a:moveTo>
                                          <a:pt x="77" y="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" y="212"/>
                                        </a:lnTo>
                                        <a:lnTo>
                                          <a:pt x="7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9120" y="1868760"/>
                                    <a:ext cx="165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212">
                                        <a:moveTo>
                                          <a:pt x="77" y="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" y="212"/>
                                        </a:lnTo>
                                        <a:lnTo>
                                          <a:pt x="7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1640" y="1932840"/>
                                    <a:ext cx="223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210">
                                        <a:moveTo>
                                          <a:pt x="30" y="210"/>
                                        </a:moveTo>
                                        <a:lnTo>
                                          <a:pt x="106" y="19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0" y="2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1640" y="1932840"/>
                                    <a:ext cx="223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210">
                                        <a:moveTo>
                                          <a:pt x="30" y="210"/>
                                        </a:moveTo>
                                        <a:lnTo>
                                          <a:pt x="106" y="19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0" y="2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920" y="1769040"/>
                                    <a:ext cx="331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09">
                                        <a:moveTo>
                                          <a:pt x="67" y="0"/>
                                        </a:moveTo>
                                        <a:lnTo>
                                          <a:pt x="34" y="10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11" y="169"/>
                                        </a:lnTo>
                                        <a:lnTo>
                                          <a:pt x="34" y="198"/>
                                        </a:lnTo>
                                        <a:lnTo>
                                          <a:pt x="67" y="209"/>
                                        </a:lnTo>
                                        <a:lnTo>
                                          <a:pt x="90" y="209"/>
                                        </a:lnTo>
                                        <a:lnTo>
                                          <a:pt x="123" y="198"/>
                                        </a:lnTo>
                                        <a:lnTo>
                                          <a:pt x="146" y="169"/>
                                        </a:lnTo>
                                        <a:lnTo>
                                          <a:pt x="158" y="120"/>
                                        </a:lnTo>
                                        <a:lnTo>
                                          <a:pt x="158" y="89"/>
                                        </a:lnTo>
                                        <a:lnTo>
                                          <a:pt x="146" y="40"/>
                                        </a:lnTo>
                                        <a:lnTo>
                                          <a:pt x="123" y="1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0" y="1769040"/>
                                    <a:ext cx="93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0">
                                        <a:moveTo>
                                          <a:pt x="44" y="20"/>
                                        </a:moveTo>
                                        <a:lnTo>
                                          <a:pt x="38" y="6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7" y="34"/>
                                        </a:lnTo>
                                        <a:lnTo>
                                          <a:pt x="22" y="40"/>
                                        </a:lnTo>
                                        <a:lnTo>
                                          <a:pt x="38" y="34"/>
                                        </a:lnTo>
                                        <a:lnTo>
                                          <a:pt x="44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6840" y="1787400"/>
                                    <a:ext cx="424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" h="60">
                                        <a:moveTo>
                                          <a:pt x="0" y="60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124" y="40"/>
                                        </a:lnTo>
                                        <a:lnTo>
                                          <a:pt x="146" y="50"/>
                                        </a:lnTo>
                                        <a:lnTo>
                                          <a:pt x="169" y="50"/>
                                        </a:lnTo>
                                        <a:lnTo>
                                          <a:pt x="192" y="40"/>
                                        </a:lnTo>
                                        <a:lnTo>
                                          <a:pt x="202" y="20"/>
                                        </a:lnTo>
                                        <a:lnTo>
                                          <a:pt x="20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6600" y="1769040"/>
                                    <a:ext cx="331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" h="209">
                                        <a:moveTo>
                                          <a:pt x="56" y="0"/>
                                        </a:moveTo>
                                        <a:lnTo>
                                          <a:pt x="23" y="10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11" y="50"/>
                                        </a:lnTo>
                                        <a:lnTo>
                                          <a:pt x="23" y="69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89" y="89"/>
                                        </a:lnTo>
                                        <a:lnTo>
                                          <a:pt x="124" y="100"/>
                                        </a:lnTo>
                                        <a:lnTo>
                                          <a:pt x="146" y="120"/>
                                        </a:lnTo>
                                        <a:lnTo>
                                          <a:pt x="157" y="139"/>
                                        </a:lnTo>
                                        <a:lnTo>
                                          <a:pt x="157" y="169"/>
                                        </a:lnTo>
                                        <a:lnTo>
                                          <a:pt x="146" y="189"/>
                                        </a:lnTo>
                                        <a:lnTo>
                                          <a:pt x="134" y="198"/>
                                        </a:lnTo>
                                        <a:lnTo>
                                          <a:pt x="101" y="209"/>
                                        </a:lnTo>
                                        <a:lnTo>
                                          <a:pt x="56" y="209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11" y="189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39"/>
                                        </a:lnTo>
                                        <a:lnTo>
                                          <a:pt x="11" y="120"/>
                                        </a:lnTo>
                                        <a:lnTo>
                                          <a:pt x="33" y="100"/>
                                        </a:lnTo>
                                        <a:lnTo>
                                          <a:pt x="66" y="89"/>
                                        </a:lnTo>
                                        <a:lnTo>
                                          <a:pt x="112" y="80"/>
                                        </a:lnTo>
                                        <a:lnTo>
                                          <a:pt x="134" y="69"/>
                                        </a:lnTo>
                                        <a:lnTo>
                                          <a:pt x="146" y="50"/>
                                        </a:lnTo>
                                        <a:lnTo>
                                          <a:pt x="146" y="30"/>
                                        </a:lnTo>
                                        <a:lnTo>
                                          <a:pt x="134" y="1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5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9080" y="1769040"/>
                                    <a:ext cx="93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0">
                                        <a:moveTo>
                                          <a:pt x="45" y="20"/>
                                        </a:moveTo>
                                        <a:lnTo>
                                          <a:pt x="39" y="6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7" y="34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45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4480" y="69588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93680" y="69588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4040" y="708120"/>
                                    <a:ext cx="50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080" y="708120"/>
                                    <a:ext cx="520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4480" y="70812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4800" y="700560"/>
                                    <a:ext cx="496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69">
                                        <a:moveTo>
                                          <a:pt x="0" y="0"/>
                                        </a:moveTo>
                                        <a:lnTo>
                                          <a:pt x="0" y="69"/>
                                        </a:lnTo>
                                        <a:lnTo>
                                          <a:pt x="235" y="3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4800" y="700560"/>
                                    <a:ext cx="496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69">
                                        <a:moveTo>
                                          <a:pt x="0" y="0"/>
                                        </a:moveTo>
                                        <a:lnTo>
                                          <a:pt x="0" y="69"/>
                                        </a:lnTo>
                                        <a:lnTo>
                                          <a:pt x="235" y="3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3680" y="700560"/>
                                    <a:ext cx="50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9">
                                        <a:moveTo>
                                          <a:pt x="237" y="0"/>
                                        </a:moveTo>
                                        <a:lnTo>
                                          <a:pt x="237" y="69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2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3680" y="700560"/>
                                    <a:ext cx="50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9">
                                        <a:moveTo>
                                          <a:pt x="237" y="0"/>
                                        </a:moveTo>
                                        <a:lnTo>
                                          <a:pt x="237" y="69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2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4120" y="649080"/>
                                    <a:ext cx="115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207">
                                        <a:moveTo>
                                          <a:pt x="0" y="40"/>
                                        </a:moveTo>
                                        <a:lnTo>
                                          <a:pt x="22" y="29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6" y="2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6600" y="68904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9">
                                        <a:moveTo>
                                          <a:pt x="11" y="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8200" y="649080"/>
                                    <a:ext cx="331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" h="207">
                                        <a:moveTo>
                                          <a:pt x="11" y="49"/>
                                        </a:moveTo>
                                        <a:lnTo>
                                          <a:pt x="11" y="40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135" y="20"/>
                                        </a:lnTo>
                                        <a:lnTo>
                                          <a:pt x="147" y="40"/>
                                        </a:lnTo>
                                        <a:lnTo>
                                          <a:pt x="147" y="59"/>
                                        </a:lnTo>
                                        <a:lnTo>
                                          <a:pt x="135" y="78"/>
                                        </a:lnTo>
                                        <a:lnTo>
                                          <a:pt x="113" y="109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157" y="20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4720" y="649080"/>
                                    <a:ext cx="23400" cy="43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6080" y="64908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5800" y="64080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5800" y="64080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5800" y="70812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760" y="649080"/>
                                    <a:ext cx="331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07">
                                        <a:moveTo>
                                          <a:pt x="68" y="0"/>
                                        </a:moveTo>
                                        <a:lnTo>
                                          <a:pt x="35" y="9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12" y="168"/>
                                        </a:lnTo>
                                        <a:lnTo>
                                          <a:pt x="35" y="198"/>
                                        </a:lnTo>
                                        <a:lnTo>
                                          <a:pt x="68" y="207"/>
                                        </a:lnTo>
                                        <a:lnTo>
                                          <a:pt x="90" y="207"/>
                                        </a:lnTo>
                                        <a:lnTo>
                                          <a:pt x="124" y="198"/>
                                        </a:lnTo>
                                        <a:lnTo>
                                          <a:pt x="146" y="168"/>
                                        </a:lnTo>
                                        <a:lnTo>
                                          <a:pt x="158" y="118"/>
                                        </a:lnTo>
                                        <a:lnTo>
                                          <a:pt x="158" y="89"/>
                                        </a:lnTo>
                                        <a:lnTo>
                                          <a:pt x="146" y="40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6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0" y="689040"/>
                                    <a:ext cx="43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9">
                                        <a:moveTo>
                                          <a:pt x="10" y="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040" y="649080"/>
                                    <a:ext cx="334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07">
                                        <a:moveTo>
                                          <a:pt x="67" y="0"/>
                                        </a:moveTo>
                                        <a:lnTo>
                                          <a:pt x="33" y="9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12" y="168"/>
                                        </a:lnTo>
                                        <a:lnTo>
                                          <a:pt x="33" y="198"/>
                                        </a:lnTo>
                                        <a:lnTo>
                                          <a:pt x="67" y="207"/>
                                        </a:lnTo>
                                        <a:lnTo>
                                          <a:pt x="90" y="207"/>
                                        </a:lnTo>
                                        <a:lnTo>
                                          <a:pt x="123" y="198"/>
                                        </a:lnTo>
                                        <a:lnTo>
                                          <a:pt x="146" y="168"/>
                                        </a:lnTo>
                                        <a:lnTo>
                                          <a:pt x="158" y="118"/>
                                        </a:lnTo>
                                        <a:lnTo>
                                          <a:pt x="158" y="89"/>
                                        </a:lnTo>
                                        <a:lnTo>
                                          <a:pt x="146" y="40"/>
                                        </a:lnTo>
                                        <a:lnTo>
                                          <a:pt x="123" y="9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5560" y="649080"/>
                                    <a:ext cx="334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07">
                                        <a:moveTo>
                                          <a:pt x="136" y="0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12" y="89"/>
                                        </a:lnTo>
                                        <a:lnTo>
                                          <a:pt x="23" y="78"/>
                                        </a:lnTo>
                                        <a:lnTo>
                                          <a:pt x="57" y="69"/>
                                        </a:lnTo>
                                        <a:lnTo>
                                          <a:pt x="91" y="69"/>
                                        </a:lnTo>
                                        <a:lnTo>
                                          <a:pt x="124" y="78"/>
                                        </a:lnTo>
                                        <a:lnTo>
                                          <a:pt x="147" y="98"/>
                                        </a:lnTo>
                                        <a:lnTo>
                                          <a:pt x="158" y="128"/>
                                        </a:lnTo>
                                        <a:lnTo>
                                          <a:pt x="158" y="148"/>
                                        </a:lnTo>
                                        <a:lnTo>
                                          <a:pt x="147" y="178"/>
                                        </a:lnTo>
                                        <a:lnTo>
                                          <a:pt x="124" y="198"/>
                                        </a:lnTo>
                                        <a:lnTo>
                                          <a:pt x="91" y="207"/>
                                        </a:lnTo>
                                        <a:lnTo>
                                          <a:pt x="57" y="207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12" y="188"/>
                                        </a:lnTo>
                                        <a:lnTo>
                                          <a:pt x="0" y="1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3080" y="649080"/>
                                    <a:ext cx="334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07">
                                        <a:moveTo>
                                          <a:pt x="68" y="0"/>
                                        </a:moveTo>
                                        <a:lnTo>
                                          <a:pt x="34" y="9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12" y="168"/>
                                        </a:lnTo>
                                        <a:lnTo>
                                          <a:pt x="34" y="198"/>
                                        </a:lnTo>
                                        <a:lnTo>
                                          <a:pt x="68" y="207"/>
                                        </a:lnTo>
                                        <a:lnTo>
                                          <a:pt x="90" y="207"/>
                                        </a:lnTo>
                                        <a:lnTo>
                                          <a:pt x="125" y="198"/>
                                        </a:lnTo>
                                        <a:lnTo>
                                          <a:pt x="146" y="168"/>
                                        </a:lnTo>
                                        <a:lnTo>
                                          <a:pt x="158" y="118"/>
                                        </a:lnTo>
                                        <a:lnTo>
                                          <a:pt x="158" y="89"/>
                                        </a:lnTo>
                                        <a:lnTo>
                                          <a:pt x="146" y="40"/>
                                        </a:lnTo>
                                        <a:lnTo>
                                          <a:pt x="125" y="9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6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4640" y="64080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8080" y="6408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8080" y="70812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4480" y="15624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440" y="15624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4040" y="261720"/>
                                    <a:ext cx="50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6520" y="226800"/>
                                  <a:ext cx="2877120" cy="240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40240" y="244440"/>
                                    <a:ext cx="528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0240" y="24444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560" y="236880"/>
                                    <a:ext cx="496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70">
                                        <a:moveTo>
                                          <a:pt x="0" y="0"/>
                                        </a:moveTo>
                                        <a:lnTo>
                                          <a:pt x="0" y="70"/>
                                        </a:lnTo>
                                        <a:lnTo>
                                          <a:pt x="235" y="3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560" y="236880"/>
                                    <a:ext cx="496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70">
                                        <a:moveTo>
                                          <a:pt x="0" y="0"/>
                                        </a:moveTo>
                                        <a:lnTo>
                                          <a:pt x="0" y="70"/>
                                        </a:lnTo>
                                        <a:lnTo>
                                          <a:pt x="235" y="3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0200" y="236880"/>
                                    <a:ext cx="50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70">
                                        <a:moveTo>
                                          <a:pt x="237" y="0"/>
                                        </a:moveTo>
                                        <a:lnTo>
                                          <a:pt x="237" y="7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2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0200" y="236880"/>
                                    <a:ext cx="50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70">
                                        <a:moveTo>
                                          <a:pt x="237" y="0"/>
                                        </a:moveTo>
                                        <a:lnTo>
                                          <a:pt x="237" y="7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2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920" y="185400"/>
                                    <a:ext cx="3348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08">
                                        <a:moveTo>
                                          <a:pt x="68" y="0"/>
                                        </a:moveTo>
                                        <a:lnTo>
                                          <a:pt x="34" y="9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2" y="168"/>
                                        </a:lnTo>
                                        <a:lnTo>
                                          <a:pt x="34" y="198"/>
                                        </a:lnTo>
                                        <a:lnTo>
                                          <a:pt x="68" y="208"/>
                                        </a:lnTo>
                                        <a:lnTo>
                                          <a:pt x="90" y="208"/>
                                        </a:lnTo>
                                        <a:lnTo>
                                          <a:pt x="125" y="198"/>
                                        </a:lnTo>
                                        <a:lnTo>
                                          <a:pt x="146" y="168"/>
                                        </a:lnTo>
                                        <a:lnTo>
                                          <a:pt x="158" y="119"/>
                                        </a:lnTo>
                                        <a:lnTo>
                                          <a:pt x="158" y="89"/>
                                        </a:lnTo>
                                        <a:lnTo>
                                          <a:pt x="146" y="40"/>
                                        </a:lnTo>
                                        <a:lnTo>
                                          <a:pt x="125" y="9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6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960" y="22536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0">
                                        <a:moveTo>
                                          <a:pt x="12" y="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4080" y="185400"/>
                                    <a:ext cx="309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" h="208">
                                        <a:moveTo>
                                          <a:pt x="135" y="29"/>
                                        </a:moveTo>
                                        <a:lnTo>
                                          <a:pt x="124" y="9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38"/>
                                        </a:lnTo>
                                        <a:lnTo>
                                          <a:pt x="11" y="178"/>
                                        </a:lnTo>
                                        <a:lnTo>
                                          <a:pt x="34" y="198"/>
                                        </a:lnTo>
                                        <a:lnTo>
                                          <a:pt x="67" y="208"/>
                                        </a:lnTo>
                                        <a:lnTo>
                                          <a:pt x="79" y="208"/>
                                        </a:lnTo>
                                        <a:lnTo>
                                          <a:pt x="112" y="198"/>
                                        </a:lnTo>
                                        <a:lnTo>
                                          <a:pt x="135" y="178"/>
                                        </a:lnTo>
                                        <a:lnTo>
                                          <a:pt x="147" y="149"/>
                                        </a:lnTo>
                                        <a:lnTo>
                                          <a:pt x="147" y="138"/>
                                        </a:lnTo>
                                        <a:lnTo>
                                          <a:pt x="135" y="109"/>
                                        </a:lnTo>
                                        <a:lnTo>
                                          <a:pt x="112" y="89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34" y="89"/>
                                        </a:lnTo>
                                        <a:lnTo>
                                          <a:pt x="11" y="109"/>
                                        </a:lnTo>
                                        <a:lnTo>
                                          <a:pt x="0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9440" y="185400"/>
                                    <a:ext cx="356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38">
                                        <a:moveTo>
                                          <a:pt x="113" y="0"/>
                                        </a:moveTo>
                                        <a:lnTo>
                                          <a:pt x="0" y="138"/>
                                        </a:lnTo>
                                        <a:lnTo>
                                          <a:pt x="169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2840" y="18540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9160" y="17712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9160" y="17712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9160" y="2444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0120" y="185400"/>
                                    <a:ext cx="331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208">
                                        <a:moveTo>
                                          <a:pt x="66" y="0"/>
                                        </a:moveTo>
                                        <a:lnTo>
                                          <a:pt x="33" y="9"/>
                                        </a:lnTo>
                                        <a:lnTo>
                                          <a:pt x="10" y="40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0" y="168"/>
                                        </a:lnTo>
                                        <a:lnTo>
                                          <a:pt x="33" y="198"/>
                                        </a:lnTo>
                                        <a:lnTo>
                                          <a:pt x="66" y="208"/>
                                        </a:lnTo>
                                        <a:lnTo>
                                          <a:pt x="89" y="208"/>
                                        </a:lnTo>
                                        <a:lnTo>
                                          <a:pt x="123" y="198"/>
                                        </a:lnTo>
                                        <a:lnTo>
                                          <a:pt x="146" y="168"/>
                                        </a:lnTo>
                                        <a:lnTo>
                                          <a:pt x="156" y="119"/>
                                        </a:lnTo>
                                        <a:lnTo>
                                          <a:pt x="156" y="89"/>
                                        </a:lnTo>
                                        <a:lnTo>
                                          <a:pt x="146" y="40"/>
                                        </a:lnTo>
                                        <a:lnTo>
                                          <a:pt x="123" y="9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0160" y="225360"/>
                                    <a:ext cx="4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0">
                                        <a:moveTo>
                                          <a:pt x="12" y="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1400" y="185400"/>
                                    <a:ext cx="3348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08">
                                        <a:moveTo>
                                          <a:pt x="68" y="0"/>
                                        </a:moveTo>
                                        <a:lnTo>
                                          <a:pt x="34" y="9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2" y="168"/>
                                        </a:lnTo>
                                        <a:lnTo>
                                          <a:pt x="34" y="198"/>
                                        </a:lnTo>
                                        <a:lnTo>
                                          <a:pt x="68" y="208"/>
                                        </a:lnTo>
                                        <a:lnTo>
                                          <a:pt x="90" y="208"/>
                                        </a:lnTo>
                                        <a:lnTo>
                                          <a:pt x="123" y="198"/>
                                        </a:lnTo>
                                        <a:lnTo>
                                          <a:pt x="146" y="168"/>
                                        </a:lnTo>
                                        <a:lnTo>
                                          <a:pt x="158" y="119"/>
                                        </a:lnTo>
                                        <a:lnTo>
                                          <a:pt x="158" y="89"/>
                                        </a:lnTo>
                                        <a:lnTo>
                                          <a:pt x="146" y="40"/>
                                        </a:lnTo>
                                        <a:lnTo>
                                          <a:pt x="123" y="9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6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9640" y="185400"/>
                                    <a:ext cx="331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" h="208">
                                        <a:moveTo>
                                          <a:pt x="10" y="49"/>
                                        </a:moveTo>
                                        <a:lnTo>
                                          <a:pt x="10" y="4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23" y="9"/>
                                        </a:lnTo>
                                        <a:lnTo>
                                          <a:pt x="134" y="20"/>
                                        </a:lnTo>
                                        <a:lnTo>
                                          <a:pt x="146" y="40"/>
                                        </a:lnTo>
                                        <a:lnTo>
                                          <a:pt x="146" y="60"/>
                                        </a:lnTo>
                                        <a:lnTo>
                                          <a:pt x="134" y="80"/>
                                        </a:lnTo>
                                        <a:lnTo>
                                          <a:pt x="111" y="109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157" y="2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6440" y="185400"/>
                                    <a:ext cx="3348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" h="208">
                                        <a:moveTo>
                                          <a:pt x="135" y="0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11" y="89"/>
                                        </a:lnTo>
                                        <a:lnTo>
                                          <a:pt x="23" y="80"/>
                                        </a:lnTo>
                                        <a:lnTo>
                                          <a:pt x="56" y="69"/>
                                        </a:lnTo>
                                        <a:lnTo>
                                          <a:pt x="89" y="69"/>
                                        </a:lnTo>
                                        <a:lnTo>
                                          <a:pt x="124" y="80"/>
                                        </a:lnTo>
                                        <a:lnTo>
                                          <a:pt x="147" y="99"/>
                                        </a:lnTo>
                                        <a:lnTo>
                                          <a:pt x="157" y="129"/>
                                        </a:lnTo>
                                        <a:lnTo>
                                          <a:pt x="157" y="149"/>
                                        </a:lnTo>
                                        <a:lnTo>
                                          <a:pt x="147" y="178"/>
                                        </a:lnTo>
                                        <a:lnTo>
                                          <a:pt x="124" y="198"/>
                                        </a:lnTo>
                                        <a:lnTo>
                                          <a:pt x="89" y="208"/>
                                        </a:lnTo>
                                        <a:lnTo>
                                          <a:pt x="56" y="208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11" y="188"/>
                                        </a:lnTo>
                                        <a:lnTo>
                                          <a:pt x="0" y="1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720" y="17712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1440" y="17712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1440" y="2444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080" y="104040"/>
                                    <a:ext cx="125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2120" y="80316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5840" y="148320"/>
                                    <a:ext cx="0" cy="610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560" y="104040"/>
                                    <a:ext cx="165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08">
                                        <a:moveTo>
                                          <a:pt x="0" y="208"/>
                                        </a:moveTo>
                                        <a:lnTo>
                                          <a:pt x="78" y="208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0" y="2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560" y="104040"/>
                                    <a:ext cx="165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08">
                                        <a:moveTo>
                                          <a:pt x="0" y="208"/>
                                        </a:moveTo>
                                        <a:lnTo>
                                          <a:pt x="78" y="208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0" y="2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560" y="759240"/>
                                    <a:ext cx="165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08">
                                        <a:moveTo>
                                          <a:pt x="0" y="0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40" y="20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560" y="759240"/>
                                    <a:ext cx="165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08">
                                        <a:moveTo>
                                          <a:pt x="0" y="0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40" y="20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240" y="671760"/>
                                    <a:ext cx="500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49">
                                        <a:moveTo>
                                          <a:pt x="45" y="49"/>
                                        </a:moveTo>
                                        <a:lnTo>
                                          <a:pt x="33" y="3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240" y="617760"/>
                                    <a:ext cx="50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38">
                                        <a:moveTo>
                                          <a:pt x="56" y="129"/>
                                        </a:moveTo>
                                        <a:lnTo>
                                          <a:pt x="45" y="129"/>
                                        </a:lnTo>
                                        <a:lnTo>
                                          <a:pt x="23" y="118"/>
                                        </a:lnTo>
                                        <a:lnTo>
                                          <a:pt x="11" y="109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68" y="9"/>
                                        </a:lnTo>
                                        <a:lnTo>
                                          <a:pt x="90" y="19"/>
                                        </a:lnTo>
                                        <a:lnTo>
                                          <a:pt x="124" y="38"/>
                                        </a:lnTo>
                                        <a:lnTo>
                                          <a:pt x="237" y="138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4240" y="59868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0">
                                        <a:moveTo>
                                          <a:pt x="0" y="10"/>
                                        </a:moveTo>
                                        <a:lnTo>
                                          <a:pt x="11" y="20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240" y="554760"/>
                                    <a:ext cx="5004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49240" y="55476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240" y="512280"/>
                                    <a:ext cx="500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39">
                                        <a:moveTo>
                                          <a:pt x="0" y="79"/>
                                        </a:moveTo>
                                        <a:lnTo>
                                          <a:pt x="11" y="109"/>
                                        </a:lnTo>
                                        <a:lnTo>
                                          <a:pt x="45" y="128"/>
                                        </a:lnTo>
                                        <a:lnTo>
                                          <a:pt x="101" y="139"/>
                                        </a:lnTo>
                                        <a:lnTo>
                                          <a:pt x="136" y="139"/>
                                        </a:lnTo>
                                        <a:lnTo>
                                          <a:pt x="191" y="128"/>
                                        </a:lnTo>
                                        <a:lnTo>
                                          <a:pt x="225" y="109"/>
                                        </a:lnTo>
                                        <a:lnTo>
                                          <a:pt x="237" y="79"/>
                                        </a:lnTo>
                                        <a:lnTo>
                                          <a:pt x="237" y="59"/>
                                        </a:lnTo>
                                        <a:lnTo>
                                          <a:pt x="225" y="30"/>
                                        </a:lnTo>
                                        <a:lnTo>
                                          <a:pt x="191" y="1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9520" y="45396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39520" y="43884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15840" y="43884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240" y="397440"/>
                                    <a:ext cx="50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38">
                                        <a:moveTo>
                                          <a:pt x="0" y="79"/>
                                        </a:moveTo>
                                        <a:lnTo>
                                          <a:pt x="11" y="108"/>
                                        </a:lnTo>
                                        <a:lnTo>
                                          <a:pt x="45" y="128"/>
                                        </a:lnTo>
                                        <a:lnTo>
                                          <a:pt x="101" y="138"/>
                                        </a:lnTo>
                                        <a:lnTo>
                                          <a:pt x="136" y="138"/>
                                        </a:lnTo>
                                        <a:lnTo>
                                          <a:pt x="191" y="128"/>
                                        </a:lnTo>
                                        <a:lnTo>
                                          <a:pt x="225" y="108"/>
                                        </a:lnTo>
                                        <a:lnTo>
                                          <a:pt x="237" y="79"/>
                                        </a:lnTo>
                                        <a:lnTo>
                                          <a:pt x="237" y="59"/>
                                        </a:lnTo>
                                        <a:lnTo>
                                          <a:pt x="225" y="29"/>
                                        </a:lnTo>
                                        <a:lnTo>
                                          <a:pt x="191" y="9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4240" y="37836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9">
                                        <a:moveTo>
                                          <a:pt x="0" y="9"/>
                                        </a:moveTo>
                                        <a:lnTo>
                                          <a:pt x="11" y="1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240" y="334440"/>
                                    <a:ext cx="50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38">
                                        <a:moveTo>
                                          <a:pt x="0" y="20"/>
                                        </a:moveTo>
                                        <a:lnTo>
                                          <a:pt x="0" y="120"/>
                                        </a:lnTo>
                                        <a:lnTo>
                                          <a:pt x="101" y="129"/>
                                        </a:lnTo>
                                        <a:lnTo>
                                          <a:pt x="90" y="120"/>
                                        </a:lnTo>
                                        <a:lnTo>
                                          <a:pt x="78" y="89"/>
                                        </a:lnTo>
                                        <a:lnTo>
                                          <a:pt x="78" y="60"/>
                                        </a:lnTo>
                                        <a:lnTo>
                                          <a:pt x="90" y="30"/>
                                        </a:lnTo>
                                        <a:lnTo>
                                          <a:pt x="113" y="1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202" y="10"/>
                                        </a:lnTo>
                                        <a:lnTo>
                                          <a:pt x="225" y="30"/>
                                        </a:lnTo>
                                        <a:lnTo>
                                          <a:pt x="237" y="60"/>
                                        </a:lnTo>
                                        <a:lnTo>
                                          <a:pt x="237" y="89"/>
                                        </a:lnTo>
                                        <a:lnTo>
                                          <a:pt x="225" y="120"/>
                                        </a:lnTo>
                                        <a:lnTo>
                                          <a:pt x="214" y="129"/>
                                        </a:lnTo>
                                        <a:lnTo>
                                          <a:pt x="191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240" y="292680"/>
                                    <a:ext cx="50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39">
                                        <a:moveTo>
                                          <a:pt x="0" y="79"/>
                                        </a:moveTo>
                                        <a:lnTo>
                                          <a:pt x="11" y="109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101" y="139"/>
                                        </a:lnTo>
                                        <a:lnTo>
                                          <a:pt x="136" y="139"/>
                                        </a:lnTo>
                                        <a:lnTo>
                                          <a:pt x="191" y="129"/>
                                        </a:lnTo>
                                        <a:lnTo>
                                          <a:pt x="225" y="109"/>
                                        </a:lnTo>
                                        <a:lnTo>
                                          <a:pt x="237" y="79"/>
                                        </a:lnTo>
                                        <a:lnTo>
                                          <a:pt x="237" y="59"/>
                                        </a:lnTo>
                                        <a:lnTo>
                                          <a:pt x="225" y="30"/>
                                        </a:lnTo>
                                        <a:lnTo>
                                          <a:pt x="191" y="1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240" y="250560"/>
                                    <a:ext cx="50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39">
                                        <a:moveTo>
                                          <a:pt x="0" y="79"/>
                                        </a:moveTo>
                                        <a:lnTo>
                                          <a:pt x="11" y="110"/>
                                        </a:lnTo>
                                        <a:lnTo>
                                          <a:pt x="45" y="128"/>
                                        </a:lnTo>
                                        <a:lnTo>
                                          <a:pt x="101" y="139"/>
                                        </a:lnTo>
                                        <a:lnTo>
                                          <a:pt x="136" y="139"/>
                                        </a:lnTo>
                                        <a:lnTo>
                                          <a:pt x="191" y="128"/>
                                        </a:lnTo>
                                        <a:lnTo>
                                          <a:pt x="225" y="110"/>
                                        </a:lnTo>
                                        <a:lnTo>
                                          <a:pt x="237" y="79"/>
                                        </a:lnTo>
                                        <a:lnTo>
                                          <a:pt x="237" y="59"/>
                                        </a:lnTo>
                                        <a:lnTo>
                                          <a:pt x="225" y="30"/>
                                        </a:lnTo>
                                        <a:lnTo>
                                          <a:pt x="191" y="1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9520" y="22536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39520" y="22464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15840" y="22464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080" y="0"/>
                                    <a:ext cx="27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080" y="907920"/>
                                    <a:ext cx="275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4880" y="43560"/>
                                    <a:ext cx="0" cy="820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6600" y="0"/>
                                    <a:ext cx="165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09">
                                        <a:moveTo>
                                          <a:pt x="0" y="209"/>
                                        </a:moveTo>
                                        <a:lnTo>
                                          <a:pt x="78" y="209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0" y="2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6600" y="0"/>
                                    <a:ext cx="165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09">
                                        <a:moveTo>
                                          <a:pt x="0" y="209"/>
                                        </a:moveTo>
                                        <a:lnTo>
                                          <a:pt x="78" y="209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0" y="2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6600" y="864000"/>
                                    <a:ext cx="165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07">
                                        <a:moveTo>
                                          <a:pt x="0" y="0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39" y="2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6600" y="864000"/>
                                    <a:ext cx="165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07">
                                        <a:moveTo>
                                          <a:pt x="0" y="0"/>
                                        </a:moveTo>
                                        <a:lnTo>
                                          <a:pt x="78" y="0"/>
                                        </a:lnTo>
                                        <a:lnTo>
                                          <a:pt x="39" y="2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8280" y="671760"/>
                                    <a:ext cx="500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49">
                                        <a:moveTo>
                                          <a:pt x="46" y="49"/>
                                        </a:moveTo>
                                        <a:lnTo>
                                          <a:pt x="34" y="3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8280" y="617760"/>
                                    <a:ext cx="5004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98280" y="61776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3280" y="59868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0">
                                        <a:moveTo>
                                          <a:pt x="0" y="10"/>
                                        </a:moveTo>
                                        <a:lnTo>
                                          <a:pt x="11" y="20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8280" y="554760"/>
                                    <a:ext cx="50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38">
                                        <a:moveTo>
                                          <a:pt x="0" y="78"/>
                                        </a:moveTo>
                                        <a:lnTo>
                                          <a:pt x="11" y="108"/>
                                        </a:lnTo>
                                        <a:lnTo>
                                          <a:pt x="46" y="128"/>
                                        </a:lnTo>
                                        <a:lnTo>
                                          <a:pt x="101" y="138"/>
                                        </a:lnTo>
                                        <a:lnTo>
                                          <a:pt x="136" y="138"/>
                                        </a:lnTo>
                                        <a:lnTo>
                                          <a:pt x="192" y="128"/>
                                        </a:lnTo>
                                        <a:lnTo>
                                          <a:pt x="225" y="108"/>
                                        </a:lnTo>
                                        <a:lnTo>
                                          <a:pt x="237" y="78"/>
                                        </a:lnTo>
                                        <a:lnTo>
                                          <a:pt x="237" y="58"/>
                                        </a:lnTo>
                                        <a:lnTo>
                                          <a:pt x="225" y="29"/>
                                        </a:lnTo>
                                        <a:lnTo>
                                          <a:pt x="192" y="9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8280" y="512280"/>
                                    <a:ext cx="500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39">
                                        <a:moveTo>
                                          <a:pt x="0" y="79"/>
                                        </a:moveTo>
                                        <a:lnTo>
                                          <a:pt x="11" y="109"/>
                                        </a:lnTo>
                                        <a:lnTo>
                                          <a:pt x="46" y="128"/>
                                        </a:lnTo>
                                        <a:lnTo>
                                          <a:pt x="101" y="139"/>
                                        </a:lnTo>
                                        <a:lnTo>
                                          <a:pt x="136" y="139"/>
                                        </a:lnTo>
                                        <a:lnTo>
                                          <a:pt x="192" y="128"/>
                                        </a:lnTo>
                                        <a:lnTo>
                                          <a:pt x="225" y="109"/>
                                        </a:lnTo>
                                        <a:lnTo>
                                          <a:pt x="237" y="79"/>
                                        </a:lnTo>
                                        <a:lnTo>
                                          <a:pt x="237" y="59"/>
                                        </a:lnTo>
                                        <a:lnTo>
                                          <a:pt x="225" y="30"/>
                                        </a:lnTo>
                                        <a:lnTo>
                                          <a:pt x="192" y="1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8920" y="45396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88920" y="43884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4880" y="43884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8280" y="397440"/>
                                    <a:ext cx="500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38">
                                        <a:moveTo>
                                          <a:pt x="0" y="79"/>
                                        </a:moveTo>
                                        <a:lnTo>
                                          <a:pt x="11" y="108"/>
                                        </a:lnTo>
                                        <a:lnTo>
                                          <a:pt x="46" y="128"/>
                                        </a:lnTo>
                                        <a:lnTo>
                                          <a:pt x="101" y="138"/>
                                        </a:lnTo>
                                        <a:lnTo>
                                          <a:pt x="136" y="138"/>
                                        </a:lnTo>
                                        <a:lnTo>
                                          <a:pt x="192" y="128"/>
                                        </a:lnTo>
                                        <a:lnTo>
                                          <a:pt x="225" y="108"/>
                                        </a:lnTo>
                                        <a:lnTo>
                                          <a:pt x="237" y="79"/>
                                        </a:lnTo>
                                        <a:lnTo>
                                          <a:pt x="237" y="59"/>
                                        </a:lnTo>
                                        <a:lnTo>
                                          <a:pt x="225" y="29"/>
                                        </a:lnTo>
                                        <a:lnTo>
                                          <a:pt x="192" y="9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3280" y="37836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9">
                                        <a:moveTo>
                                          <a:pt x="0" y="9"/>
                                        </a:moveTo>
                                        <a:lnTo>
                                          <a:pt x="11" y="1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8280" y="334440"/>
                                    <a:ext cx="500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29">
                                        <a:moveTo>
                                          <a:pt x="34" y="10"/>
                                        </a:moveTo>
                                        <a:lnTo>
                                          <a:pt x="11" y="20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11" y="100"/>
                                        </a:lnTo>
                                        <a:lnTo>
                                          <a:pt x="46" y="120"/>
                                        </a:lnTo>
                                        <a:lnTo>
                                          <a:pt x="101" y="129"/>
                                        </a:lnTo>
                                        <a:lnTo>
                                          <a:pt x="157" y="129"/>
                                        </a:lnTo>
                                        <a:lnTo>
                                          <a:pt x="202" y="120"/>
                                        </a:lnTo>
                                        <a:lnTo>
                                          <a:pt x="225" y="100"/>
                                        </a:lnTo>
                                        <a:lnTo>
                                          <a:pt x="237" y="69"/>
                                        </a:lnTo>
                                        <a:lnTo>
                                          <a:pt x="237" y="60"/>
                                        </a:lnTo>
                                        <a:lnTo>
                                          <a:pt x="225" y="30"/>
                                        </a:lnTo>
                                        <a:lnTo>
                                          <a:pt x="202" y="1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24" y="10"/>
                                        </a:lnTo>
                                        <a:lnTo>
                                          <a:pt x="101" y="30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91" y="69"/>
                                        </a:lnTo>
                                        <a:lnTo>
                                          <a:pt x="101" y="100"/>
                                        </a:lnTo>
                                        <a:lnTo>
                                          <a:pt x="124" y="120"/>
                                        </a:lnTo>
                                        <a:lnTo>
                                          <a:pt x="157" y="1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8280" y="292680"/>
                                    <a:ext cx="500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29">
                                        <a:moveTo>
                                          <a:pt x="34" y="10"/>
                                        </a:moveTo>
                                        <a:lnTo>
                                          <a:pt x="11" y="20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11" y="99"/>
                                        </a:lnTo>
                                        <a:lnTo>
                                          <a:pt x="46" y="119"/>
                                        </a:lnTo>
                                        <a:lnTo>
                                          <a:pt x="101" y="129"/>
                                        </a:lnTo>
                                        <a:lnTo>
                                          <a:pt x="157" y="129"/>
                                        </a:lnTo>
                                        <a:lnTo>
                                          <a:pt x="202" y="119"/>
                                        </a:lnTo>
                                        <a:lnTo>
                                          <a:pt x="225" y="99"/>
                                        </a:lnTo>
                                        <a:lnTo>
                                          <a:pt x="237" y="70"/>
                                        </a:lnTo>
                                        <a:lnTo>
                                          <a:pt x="237" y="59"/>
                                        </a:lnTo>
                                        <a:lnTo>
                                          <a:pt x="225" y="30"/>
                                        </a:lnTo>
                                        <a:lnTo>
                                          <a:pt x="202" y="10"/>
                                        </a:lnTo>
                                        <a:lnTo>
                                          <a:pt x="169" y="0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24" y="10"/>
                                        </a:lnTo>
                                        <a:lnTo>
                                          <a:pt x="101" y="30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70"/>
                                        </a:lnTo>
                                        <a:lnTo>
                                          <a:pt x="101" y="99"/>
                                        </a:lnTo>
                                        <a:lnTo>
                                          <a:pt x="124" y="119"/>
                                        </a:lnTo>
                                        <a:lnTo>
                                          <a:pt x="157" y="1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8280" y="252720"/>
                                    <a:ext cx="500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129">
                                        <a:moveTo>
                                          <a:pt x="79" y="0"/>
                                        </a:moveTo>
                                        <a:lnTo>
                                          <a:pt x="113" y="9"/>
                                        </a:lnTo>
                                        <a:lnTo>
                                          <a:pt x="136" y="29"/>
                                        </a:lnTo>
                                        <a:lnTo>
                                          <a:pt x="147" y="60"/>
                                        </a:lnTo>
                                        <a:lnTo>
                                          <a:pt x="147" y="69"/>
                                        </a:lnTo>
                                        <a:lnTo>
                                          <a:pt x="136" y="100"/>
                                        </a:lnTo>
                                        <a:lnTo>
                                          <a:pt x="113" y="118"/>
                                        </a:lnTo>
                                        <a:lnTo>
                                          <a:pt x="79" y="129"/>
                                        </a:lnTo>
                                        <a:lnTo>
                                          <a:pt x="68" y="129"/>
                                        </a:lnTo>
                                        <a:lnTo>
                                          <a:pt x="34" y="118"/>
                                        </a:lnTo>
                                        <a:lnTo>
                                          <a:pt x="11" y="100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92" y="9"/>
                                        </a:lnTo>
                                        <a:lnTo>
                                          <a:pt x="225" y="29"/>
                                        </a:lnTo>
                                        <a:lnTo>
                                          <a:pt x="237" y="60"/>
                                        </a:lnTo>
                                        <a:lnTo>
                                          <a:pt x="237" y="80"/>
                                        </a:lnTo>
                                        <a:lnTo>
                                          <a:pt x="225" y="109"/>
                                        </a:lnTo>
                                        <a:lnTo>
                                          <a:pt x="202" y="1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8920" y="22536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88920" y="22464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4880" y="22464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0240" y="942120"/>
                                    <a:ext cx="0" cy="166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2880" y="942120"/>
                                    <a:ext cx="0" cy="166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0280" y="1097640"/>
                                    <a:ext cx="7729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0240" y="1090080"/>
                                    <a:ext cx="50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9">
                                        <a:moveTo>
                                          <a:pt x="237" y="0"/>
                                        </a:moveTo>
                                        <a:lnTo>
                                          <a:pt x="237" y="69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2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0240" y="1090080"/>
                                    <a:ext cx="500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69">
                                        <a:moveTo>
                                          <a:pt x="237" y="0"/>
                                        </a:moveTo>
                                        <a:lnTo>
                                          <a:pt x="237" y="69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2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3200" y="1090080"/>
                                    <a:ext cx="496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69">
                                        <a:moveTo>
                                          <a:pt x="0" y="0"/>
                                        </a:moveTo>
                                        <a:lnTo>
                                          <a:pt x="0" y="69"/>
                                        </a:lnTo>
                                        <a:lnTo>
                                          <a:pt x="235" y="3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3200" y="1090080"/>
                                    <a:ext cx="496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69">
                                        <a:moveTo>
                                          <a:pt x="0" y="0"/>
                                        </a:moveTo>
                                        <a:lnTo>
                                          <a:pt x="0" y="69"/>
                                        </a:lnTo>
                                        <a:lnTo>
                                          <a:pt x="235" y="3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7360" y="1038600"/>
                                    <a:ext cx="122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208">
                                        <a:moveTo>
                                          <a:pt x="0" y="39"/>
                                        </a:moveTo>
                                        <a:lnTo>
                                          <a:pt x="23" y="3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57" y="2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040" y="1038600"/>
                                    <a:ext cx="331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" h="208">
                                        <a:moveTo>
                                          <a:pt x="22" y="0"/>
                                        </a:moveTo>
                                        <a:lnTo>
                                          <a:pt x="146" y="0"/>
                                        </a:lnTo>
                                        <a:lnTo>
                                          <a:pt x="78" y="79"/>
                                        </a:lnTo>
                                        <a:lnTo>
                                          <a:pt x="113" y="79"/>
                                        </a:lnTo>
                                        <a:lnTo>
                                          <a:pt x="135" y="89"/>
                                        </a:lnTo>
                                        <a:lnTo>
                                          <a:pt x="146" y="99"/>
                                        </a:lnTo>
                                        <a:lnTo>
                                          <a:pt x="157" y="129"/>
                                        </a:lnTo>
                                        <a:lnTo>
                                          <a:pt x="157" y="149"/>
                                        </a:lnTo>
                                        <a:lnTo>
                                          <a:pt x="146" y="178"/>
                                        </a:lnTo>
                                        <a:lnTo>
                                          <a:pt x="123" y="198"/>
                                        </a:lnTo>
                                        <a:lnTo>
                                          <a:pt x="90" y="208"/>
                                        </a:lnTo>
                                        <a:lnTo>
                                          <a:pt x="56" y="208"/>
                                        </a:lnTo>
                                        <a:lnTo>
                                          <a:pt x="22" y="198"/>
                                        </a:lnTo>
                                        <a:lnTo>
                                          <a:pt x="12" y="188"/>
                                        </a:lnTo>
                                        <a:lnTo>
                                          <a:pt x="0" y="1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7720" y="107892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0">
                                        <a:moveTo>
                                          <a:pt x="11" y="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9320" y="1038600"/>
                                    <a:ext cx="309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" h="208">
                                        <a:moveTo>
                                          <a:pt x="147" y="70"/>
                                        </a:moveTo>
                                        <a:lnTo>
                                          <a:pt x="135" y="99"/>
                                        </a:lnTo>
                                        <a:lnTo>
                                          <a:pt x="112" y="119"/>
                                        </a:lnTo>
                                        <a:lnTo>
                                          <a:pt x="79" y="129"/>
                                        </a:lnTo>
                                        <a:lnTo>
                                          <a:pt x="68" y="129"/>
                                        </a:lnTo>
                                        <a:lnTo>
                                          <a:pt x="34" y="119"/>
                                        </a:lnTo>
                                        <a:lnTo>
                                          <a:pt x="11" y="99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112" y="10"/>
                                        </a:lnTo>
                                        <a:lnTo>
                                          <a:pt x="135" y="30"/>
                                        </a:lnTo>
                                        <a:lnTo>
                                          <a:pt x="147" y="70"/>
                                        </a:lnTo>
                                        <a:lnTo>
                                          <a:pt x="147" y="119"/>
                                        </a:lnTo>
                                        <a:lnTo>
                                          <a:pt x="135" y="168"/>
                                        </a:lnTo>
                                        <a:lnTo>
                                          <a:pt x="112" y="198"/>
                                        </a:lnTo>
                                        <a:lnTo>
                                          <a:pt x="79" y="208"/>
                                        </a:lnTo>
                                        <a:lnTo>
                                          <a:pt x="56" y="208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11" y="1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5840" y="1038600"/>
                                    <a:ext cx="23400" cy="43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6840" y="103860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6560" y="103068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6560" y="10306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6560" y="10976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7520" y="1038600"/>
                                    <a:ext cx="334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08">
                                        <a:moveTo>
                                          <a:pt x="68" y="0"/>
                                        </a:moveTo>
                                        <a:lnTo>
                                          <a:pt x="35" y="10"/>
                                        </a:lnTo>
                                        <a:lnTo>
                                          <a:pt x="12" y="39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2" y="168"/>
                                        </a:lnTo>
                                        <a:lnTo>
                                          <a:pt x="35" y="198"/>
                                        </a:lnTo>
                                        <a:lnTo>
                                          <a:pt x="68" y="208"/>
                                        </a:lnTo>
                                        <a:lnTo>
                                          <a:pt x="90" y="208"/>
                                        </a:lnTo>
                                        <a:lnTo>
                                          <a:pt x="124" y="198"/>
                                        </a:lnTo>
                                        <a:lnTo>
                                          <a:pt x="146" y="168"/>
                                        </a:lnTo>
                                        <a:lnTo>
                                          <a:pt x="158" y="119"/>
                                        </a:lnTo>
                                        <a:lnTo>
                                          <a:pt x="158" y="89"/>
                                        </a:lnTo>
                                        <a:lnTo>
                                          <a:pt x="146" y="39"/>
                                        </a:lnTo>
                                        <a:lnTo>
                                          <a:pt x="124" y="1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6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7920" y="1078920"/>
                                    <a:ext cx="43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0">
                                        <a:moveTo>
                                          <a:pt x="10" y="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9520" y="1038600"/>
                                    <a:ext cx="331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" h="208">
                                        <a:moveTo>
                                          <a:pt x="134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10" y="89"/>
                                        </a:lnTo>
                                        <a:lnTo>
                                          <a:pt x="22" y="79"/>
                                        </a:lnTo>
                                        <a:lnTo>
                                          <a:pt x="55" y="70"/>
                                        </a:lnTo>
                                        <a:lnTo>
                                          <a:pt x="90" y="70"/>
                                        </a:lnTo>
                                        <a:lnTo>
                                          <a:pt x="123" y="79"/>
                                        </a:lnTo>
                                        <a:lnTo>
                                          <a:pt x="146" y="99"/>
                                        </a:lnTo>
                                        <a:lnTo>
                                          <a:pt x="157" y="129"/>
                                        </a:lnTo>
                                        <a:lnTo>
                                          <a:pt x="157" y="149"/>
                                        </a:lnTo>
                                        <a:lnTo>
                                          <a:pt x="146" y="178"/>
                                        </a:lnTo>
                                        <a:lnTo>
                                          <a:pt x="123" y="198"/>
                                        </a:lnTo>
                                        <a:lnTo>
                                          <a:pt x="90" y="208"/>
                                        </a:lnTo>
                                        <a:lnTo>
                                          <a:pt x="55" y="208"/>
                                        </a:lnTo>
                                        <a:lnTo>
                                          <a:pt x="22" y="198"/>
                                        </a:lnTo>
                                        <a:lnTo>
                                          <a:pt x="10" y="188"/>
                                        </a:lnTo>
                                        <a:lnTo>
                                          <a:pt x="0" y="1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6320" y="1038600"/>
                                    <a:ext cx="334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08">
                                        <a:moveTo>
                                          <a:pt x="136" y="0"/>
                                        </a:moveTo>
                                        <a:lnTo>
                                          <a:pt x="23" y="0"/>
                                        </a:lnTo>
                                        <a:lnTo>
                                          <a:pt x="12" y="89"/>
                                        </a:lnTo>
                                        <a:lnTo>
                                          <a:pt x="23" y="79"/>
                                        </a:lnTo>
                                        <a:lnTo>
                                          <a:pt x="56" y="70"/>
                                        </a:lnTo>
                                        <a:lnTo>
                                          <a:pt x="91" y="70"/>
                                        </a:lnTo>
                                        <a:lnTo>
                                          <a:pt x="124" y="79"/>
                                        </a:lnTo>
                                        <a:lnTo>
                                          <a:pt x="147" y="99"/>
                                        </a:lnTo>
                                        <a:lnTo>
                                          <a:pt x="158" y="129"/>
                                        </a:lnTo>
                                        <a:lnTo>
                                          <a:pt x="158" y="149"/>
                                        </a:lnTo>
                                        <a:lnTo>
                                          <a:pt x="147" y="178"/>
                                        </a:lnTo>
                                        <a:lnTo>
                                          <a:pt x="124" y="198"/>
                                        </a:lnTo>
                                        <a:lnTo>
                                          <a:pt x="91" y="208"/>
                                        </a:lnTo>
                                        <a:lnTo>
                                          <a:pt x="56" y="208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12" y="188"/>
                                        </a:lnTo>
                                        <a:lnTo>
                                          <a:pt x="0" y="1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3840" y="1038600"/>
                                    <a:ext cx="334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08">
                                        <a:moveTo>
                                          <a:pt x="68" y="0"/>
                                        </a:moveTo>
                                        <a:lnTo>
                                          <a:pt x="34" y="10"/>
                                        </a:lnTo>
                                        <a:lnTo>
                                          <a:pt x="12" y="39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2" y="168"/>
                                        </a:lnTo>
                                        <a:lnTo>
                                          <a:pt x="34" y="198"/>
                                        </a:lnTo>
                                        <a:lnTo>
                                          <a:pt x="68" y="208"/>
                                        </a:lnTo>
                                        <a:lnTo>
                                          <a:pt x="90" y="208"/>
                                        </a:lnTo>
                                        <a:lnTo>
                                          <a:pt x="124" y="198"/>
                                        </a:lnTo>
                                        <a:lnTo>
                                          <a:pt x="146" y="168"/>
                                        </a:lnTo>
                                        <a:lnTo>
                                          <a:pt x="158" y="119"/>
                                        </a:lnTo>
                                        <a:lnTo>
                                          <a:pt x="158" y="89"/>
                                        </a:lnTo>
                                        <a:lnTo>
                                          <a:pt x="146" y="39"/>
                                        </a:lnTo>
                                        <a:lnTo>
                                          <a:pt x="124" y="1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6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6120" y="103068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9560" y="10306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9560" y="10976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6480" y="1194840"/>
                                    <a:ext cx="41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260">
                                        <a:moveTo>
                                          <a:pt x="197" y="37"/>
                                        </a:moveTo>
                                        <a:lnTo>
                                          <a:pt x="169" y="12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14" y="86"/>
                                        </a:lnTo>
                                        <a:lnTo>
                                          <a:pt x="28" y="99"/>
                                        </a:lnTo>
                                        <a:lnTo>
                                          <a:pt x="56" y="111"/>
                                        </a:lnTo>
                                        <a:lnTo>
                                          <a:pt x="140" y="136"/>
                                        </a:lnTo>
                                        <a:lnTo>
                                          <a:pt x="169" y="149"/>
                                        </a:lnTo>
                                        <a:lnTo>
                                          <a:pt x="182" y="160"/>
                                        </a:lnTo>
                                        <a:lnTo>
                                          <a:pt x="197" y="186"/>
                                        </a:lnTo>
                                        <a:lnTo>
                                          <a:pt x="197" y="222"/>
                                        </a:lnTo>
                                        <a:lnTo>
                                          <a:pt x="169" y="247"/>
                                        </a:lnTo>
                                        <a:lnTo>
                                          <a:pt x="127" y="260"/>
                                        </a:lnTo>
                                        <a:lnTo>
                                          <a:pt x="71" y="260"/>
                                        </a:lnTo>
                                        <a:lnTo>
                                          <a:pt x="28" y="247"/>
                                        </a:lnTo>
                                        <a:lnTo>
                                          <a:pt x="0" y="2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760" y="1194840"/>
                                    <a:ext cx="41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260">
                                        <a:moveTo>
                                          <a:pt x="0" y="0"/>
                                        </a:moveTo>
                                        <a:lnTo>
                                          <a:pt x="0" y="186"/>
                                        </a:lnTo>
                                        <a:lnTo>
                                          <a:pt x="14" y="222"/>
                                        </a:lnTo>
                                        <a:lnTo>
                                          <a:pt x="42" y="247"/>
                                        </a:lnTo>
                                        <a:lnTo>
                                          <a:pt x="84" y="260"/>
                                        </a:lnTo>
                                        <a:lnTo>
                                          <a:pt x="112" y="260"/>
                                        </a:lnTo>
                                        <a:lnTo>
                                          <a:pt x="155" y="247"/>
                                        </a:lnTo>
                                        <a:lnTo>
                                          <a:pt x="182" y="222"/>
                                        </a:lnTo>
                                        <a:lnTo>
                                          <a:pt x="197" y="186"/>
                                        </a:lnTo>
                                        <a:lnTo>
                                          <a:pt x="19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1760" y="1194840"/>
                                    <a:ext cx="442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260">
                                        <a:moveTo>
                                          <a:pt x="210" y="62"/>
                                        </a:moveTo>
                                        <a:lnTo>
                                          <a:pt x="197" y="37"/>
                                        </a:lnTo>
                                        <a:lnTo>
                                          <a:pt x="169" y="12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56" y="12"/>
                                        </a:lnTo>
                                        <a:lnTo>
                                          <a:pt x="28" y="37"/>
                                        </a:lnTo>
                                        <a:lnTo>
                                          <a:pt x="14" y="62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14" y="198"/>
                                        </a:lnTo>
                                        <a:lnTo>
                                          <a:pt x="28" y="222"/>
                                        </a:lnTo>
                                        <a:lnTo>
                                          <a:pt x="56" y="247"/>
                                        </a:lnTo>
                                        <a:lnTo>
                                          <a:pt x="84" y="260"/>
                                        </a:lnTo>
                                        <a:lnTo>
                                          <a:pt x="141" y="260"/>
                                        </a:lnTo>
                                        <a:lnTo>
                                          <a:pt x="169" y="247"/>
                                        </a:lnTo>
                                        <a:lnTo>
                                          <a:pt x="197" y="222"/>
                                        </a:lnTo>
                                        <a:lnTo>
                                          <a:pt x="210" y="198"/>
                                        </a:lnTo>
                                        <a:lnTo>
                                          <a:pt x="210" y="160"/>
                                        </a:lnTo>
                                        <a:lnTo>
                                          <a:pt x="141" y="1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4040" y="1194840"/>
                                    <a:ext cx="4428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260">
                                        <a:moveTo>
                                          <a:pt x="211" y="62"/>
                                        </a:moveTo>
                                        <a:lnTo>
                                          <a:pt x="197" y="37"/>
                                        </a:lnTo>
                                        <a:lnTo>
                                          <a:pt x="169" y="12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56" y="12"/>
                                        </a:lnTo>
                                        <a:lnTo>
                                          <a:pt x="28" y="37"/>
                                        </a:lnTo>
                                        <a:lnTo>
                                          <a:pt x="14" y="62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14" y="198"/>
                                        </a:lnTo>
                                        <a:lnTo>
                                          <a:pt x="28" y="222"/>
                                        </a:lnTo>
                                        <a:lnTo>
                                          <a:pt x="56" y="247"/>
                                        </a:lnTo>
                                        <a:lnTo>
                                          <a:pt x="84" y="260"/>
                                        </a:lnTo>
                                        <a:lnTo>
                                          <a:pt x="141" y="260"/>
                                        </a:lnTo>
                                        <a:lnTo>
                                          <a:pt x="169" y="247"/>
                                        </a:lnTo>
                                        <a:lnTo>
                                          <a:pt x="197" y="222"/>
                                        </a:lnTo>
                                        <a:lnTo>
                                          <a:pt x="211" y="198"/>
                                        </a:lnTo>
                                        <a:lnTo>
                                          <a:pt x="211" y="160"/>
                                        </a:lnTo>
                                        <a:lnTo>
                                          <a:pt x="141" y="1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0" y="119484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0" y="119484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0" y="122148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0" y="125028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0" y="1194840"/>
                                    <a:ext cx="414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260">
                                        <a:moveTo>
                                          <a:pt x="196" y="37"/>
                                        </a:moveTo>
                                        <a:lnTo>
                                          <a:pt x="169" y="12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13" y="86"/>
                                        </a:lnTo>
                                        <a:lnTo>
                                          <a:pt x="28" y="99"/>
                                        </a:lnTo>
                                        <a:lnTo>
                                          <a:pt x="56" y="111"/>
                                        </a:lnTo>
                                        <a:lnTo>
                                          <a:pt x="141" y="136"/>
                                        </a:lnTo>
                                        <a:lnTo>
                                          <a:pt x="169" y="149"/>
                                        </a:lnTo>
                                        <a:lnTo>
                                          <a:pt x="182" y="160"/>
                                        </a:lnTo>
                                        <a:lnTo>
                                          <a:pt x="196" y="186"/>
                                        </a:lnTo>
                                        <a:lnTo>
                                          <a:pt x="196" y="222"/>
                                        </a:lnTo>
                                        <a:lnTo>
                                          <a:pt x="169" y="247"/>
                                        </a:lnTo>
                                        <a:lnTo>
                                          <a:pt x="126" y="260"/>
                                        </a:lnTo>
                                        <a:lnTo>
                                          <a:pt x="70" y="260"/>
                                        </a:lnTo>
                                        <a:lnTo>
                                          <a:pt x="28" y="247"/>
                                        </a:lnTo>
                                        <a:lnTo>
                                          <a:pt x="0" y="2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7720" y="119484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6480" y="119484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3000" y="119484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3000" y="119484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3000" y="122148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3000" y="125028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9520" y="119484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9520" y="1194840"/>
                                    <a:ext cx="414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260">
                                        <a:moveTo>
                                          <a:pt x="0" y="0"/>
                                        </a:moveTo>
                                        <a:lnTo>
                                          <a:pt x="98" y="0"/>
                                        </a:lnTo>
                                        <a:lnTo>
                                          <a:pt x="141" y="12"/>
                                        </a:lnTo>
                                        <a:lnTo>
                                          <a:pt x="168" y="37"/>
                                        </a:lnTo>
                                        <a:lnTo>
                                          <a:pt x="182" y="62"/>
                                        </a:lnTo>
                                        <a:lnTo>
                                          <a:pt x="196" y="99"/>
                                        </a:lnTo>
                                        <a:lnTo>
                                          <a:pt x="196" y="160"/>
                                        </a:lnTo>
                                        <a:lnTo>
                                          <a:pt x="182" y="198"/>
                                        </a:lnTo>
                                        <a:lnTo>
                                          <a:pt x="168" y="222"/>
                                        </a:lnTo>
                                        <a:lnTo>
                                          <a:pt x="141" y="247"/>
                                        </a:lnTo>
                                        <a:lnTo>
                                          <a:pt x="98" y="260"/>
                                        </a:lnTo>
                                        <a:lnTo>
                                          <a:pt x="0" y="2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0" y="119484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0" y="1194840"/>
                                    <a:ext cx="414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136">
                                        <a:moveTo>
                                          <a:pt x="0" y="0"/>
                                        </a:moveTo>
                                        <a:lnTo>
                                          <a:pt x="126" y="0"/>
                                        </a:lnTo>
                                        <a:lnTo>
                                          <a:pt x="169" y="12"/>
                                        </a:lnTo>
                                        <a:lnTo>
                                          <a:pt x="182" y="2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197" y="86"/>
                                        </a:lnTo>
                                        <a:lnTo>
                                          <a:pt x="182" y="111"/>
                                        </a:lnTo>
                                        <a:lnTo>
                                          <a:pt x="169" y="124"/>
                                        </a:lnTo>
                                        <a:lnTo>
                                          <a:pt x="126" y="136"/>
                                        </a:lnTo>
                                        <a:lnTo>
                                          <a:pt x="0" y="1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3840" y="1194840"/>
                                    <a:ext cx="450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" h="260">
                                        <a:moveTo>
                                          <a:pt x="212" y="62"/>
                                        </a:moveTo>
                                        <a:lnTo>
                                          <a:pt x="197" y="37"/>
                                        </a:lnTo>
                                        <a:lnTo>
                                          <a:pt x="169" y="12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57" y="12"/>
                                        </a:lnTo>
                                        <a:lnTo>
                                          <a:pt x="30" y="37"/>
                                        </a:lnTo>
                                        <a:lnTo>
                                          <a:pt x="15" y="62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15" y="198"/>
                                        </a:lnTo>
                                        <a:lnTo>
                                          <a:pt x="30" y="222"/>
                                        </a:lnTo>
                                        <a:lnTo>
                                          <a:pt x="57" y="247"/>
                                        </a:lnTo>
                                        <a:lnTo>
                                          <a:pt x="85" y="260"/>
                                        </a:lnTo>
                                        <a:lnTo>
                                          <a:pt x="141" y="260"/>
                                        </a:lnTo>
                                        <a:lnTo>
                                          <a:pt x="169" y="247"/>
                                        </a:lnTo>
                                        <a:lnTo>
                                          <a:pt x="197" y="222"/>
                                        </a:lnTo>
                                        <a:lnTo>
                                          <a:pt x="212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9360" y="119484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9360" y="1194840"/>
                                    <a:ext cx="417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124">
                                        <a:moveTo>
                                          <a:pt x="0" y="0"/>
                                        </a:moveTo>
                                        <a:lnTo>
                                          <a:pt x="126" y="0"/>
                                        </a:lnTo>
                                        <a:lnTo>
                                          <a:pt x="169" y="12"/>
                                        </a:lnTo>
                                        <a:lnTo>
                                          <a:pt x="183" y="24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197" y="74"/>
                                        </a:lnTo>
                                        <a:lnTo>
                                          <a:pt x="183" y="99"/>
                                        </a:lnTo>
                                        <a:lnTo>
                                          <a:pt x="169" y="111"/>
                                        </a:lnTo>
                                        <a:lnTo>
                                          <a:pt x="126" y="124"/>
                                        </a:lnTo>
                                        <a:lnTo>
                                          <a:pt x="0" y="1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9360" y="1221480"/>
                                    <a:ext cx="417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136">
                                        <a:moveTo>
                                          <a:pt x="126" y="0"/>
                                        </a:moveTo>
                                        <a:lnTo>
                                          <a:pt x="169" y="12"/>
                                        </a:lnTo>
                                        <a:lnTo>
                                          <a:pt x="183" y="25"/>
                                        </a:lnTo>
                                        <a:lnTo>
                                          <a:pt x="197" y="49"/>
                                        </a:lnTo>
                                        <a:lnTo>
                                          <a:pt x="197" y="87"/>
                                        </a:lnTo>
                                        <a:lnTo>
                                          <a:pt x="183" y="111"/>
                                        </a:lnTo>
                                        <a:lnTo>
                                          <a:pt x="169" y="123"/>
                                        </a:lnTo>
                                        <a:lnTo>
                                          <a:pt x="126" y="136"/>
                                        </a:lnTo>
                                        <a:lnTo>
                                          <a:pt x="0" y="1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4280" y="1194840"/>
                                    <a:ext cx="356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260">
                                        <a:moveTo>
                                          <a:pt x="0" y="0"/>
                                        </a:moveTo>
                                        <a:lnTo>
                                          <a:pt x="0" y="260"/>
                                        </a:lnTo>
                                        <a:lnTo>
                                          <a:pt x="169" y="2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5680" y="1194840"/>
                                    <a:ext cx="2340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9800" y="1194840"/>
                                    <a:ext cx="2340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5040" y="123192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9680" y="1194840"/>
                                    <a:ext cx="234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260">
                                        <a:moveTo>
                                          <a:pt x="0" y="0"/>
                                        </a:moveTo>
                                        <a:lnTo>
                                          <a:pt x="111" y="124"/>
                                        </a:lnTo>
                                        <a:lnTo>
                                          <a:pt x="111" y="2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03080" y="1194840"/>
                                    <a:ext cx="24120" cy="26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9080" y="1194840"/>
                                    <a:ext cx="475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260">
                                        <a:moveTo>
                                          <a:pt x="84" y="0"/>
                                        </a:moveTo>
                                        <a:lnTo>
                                          <a:pt x="56" y="12"/>
                                        </a:lnTo>
                                        <a:lnTo>
                                          <a:pt x="28" y="37"/>
                                        </a:lnTo>
                                        <a:lnTo>
                                          <a:pt x="15" y="62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15" y="198"/>
                                        </a:lnTo>
                                        <a:lnTo>
                                          <a:pt x="28" y="222"/>
                                        </a:lnTo>
                                        <a:lnTo>
                                          <a:pt x="56" y="247"/>
                                        </a:lnTo>
                                        <a:lnTo>
                                          <a:pt x="84" y="260"/>
                                        </a:lnTo>
                                        <a:lnTo>
                                          <a:pt x="141" y="260"/>
                                        </a:lnTo>
                                        <a:lnTo>
                                          <a:pt x="169" y="247"/>
                                        </a:lnTo>
                                        <a:lnTo>
                                          <a:pt x="197" y="222"/>
                                        </a:lnTo>
                                        <a:lnTo>
                                          <a:pt x="212" y="198"/>
                                        </a:lnTo>
                                        <a:lnTo>
                                          <a:pt x="225" y="160"/>
                                        </a:lnTo>
                                        <a:lnTo>
                                          <a:pt x="225" y="99"/>
                                        </a:lnTo>
                                        <a:lnTo>
                                          <a:pt x="212" y="62"/>
                                        </a:lnTo>
                                        <a:lnTo>
                                          <a:pt x="197" y="37"/>
                                        </a:lnTo>
                                        <a:lnTo>
                                          <a:pt x="169" y="12"/>
                                        </a:lnTo>
                                        <a:lnTo>
                                          <a:pt x="141" y="0"/>
                                        </a:lnTo>
                                        <a:lnTo>
                                          <a:pt x="8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7120" y="1194840"/>
                                    <a:ext cx="41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260">
                                        <a:moveTo>
                                          <a:pt x="0" y="0"/>
                                        </a:moveTo>
                                        <a:lnTo>
                                          <a:pt x="0" y="186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43" y="247"/>
                                        </a:lnTo>
                                        <a:lnTo>
                                          <a:pt x="85" y="260"/>
                                        </a:lnTo>
                                        <a:lnTo>
                                          <a:pt x="113" y="260"/>
                                        </a:lnTo>
                                        <a:lnTo>
                                          <a:pt x="156" y="247"/>
                                        </a:lnTo>
                                        <a:lnTo>
                                          <a:pt x="184" y="222"/>
                                        </a:lnTo>
                                        <a:lnTo>
                                          <a:pt x="197" y="186"/>
                                        </a:lnTo>
                                        <a:lnTo>
                                          <a:pt x="19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4520" y="119484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3640" y="119484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0960" y="2007000"/>
                                    <a:ext cx="46476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7" h="411">
                                        <a:moveTo>
                                          <a:pt x="0" y="0"/>
                                        </a:moveTo>
                                        <a:lnTo>
                                          <a:pt x="2197" y="6"/>
                                        </a:lnTo>
                                        <a:lnTo>
                                          <a:pt x="2197" y="408"/>
                                        </a:lnTo>
                                        <a:lnTo>
                                          <a:pt x="0" y="4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920" y="200700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0" y="2036520"/>
                                    <a:ext cx="8964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3" h="154">
                                        <a:moveTo>
                                          <a:pt x="423" y="154"/>
                                        </a:moveTo>
                                        <a:lnTo>
                                          <a:pt x="407" y="109"/>
                                        </a:lnTo>
                                        <a:lnTo>
                                          <a:pt x="378" y="68"/>
                                        </a:lnTo>
                                        <a:lnTo>
                                          <a:pt x="339" y="35"/>
                                        </a:lnTo>
                                        <a:lnTo>
                                          <a:pt x="291" y="12"/>
                                        </a:lnTo>
                                        <a:lnTo>
                                          <a:pt x="240" y="0"/>
                                        </a:lnTo>
                                        <a:lnTo>
                                          <a:pt x="185" y="0"/>
                                        </a:lnTo>
                                        <a:lnTo>
                                          <a:pt x="133" y="12"/>
                                        </a:lnTo>
                                        <a:lnTo>
                                          <a:pt x="85" y="34"/>
                                        </a:lnTo>
                                        <a:lnTo>
                                          <a:pt x="46" y="67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0" y="1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5640" y="2068200"/>
                                    <a:ext cx="89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2031120"/>
                                    <a:ext cx="331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" h="208">
                                        <a:moveTo>
                                          <a:pt x="66" y="0"/>
                                        </a:moveTo>
                                        <a:lnTo>
                                          <a:pt x="33" y="10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0" y="168"/>
                                        </a:lnTo>
                                        <a:lnTo>
                                          <a:pt x="33" y="197"/>
                                        </a:lnTo>
                                        <a:lnTo>
                                          <a:pt x="66" y="208"/>
                                        </a:lnTo>
                                        <a:lnTo>
                                          <a:pt x="89" y="208"/>
                                        </a:lnTo>
                                        <a:lnTo>
                                          <a:pt x="123" y="197"/>
                                        </a:lnTo>
                                        <a:lnTo>
                                          <a:pt x="146" y="168"/>
                                        </a:lnTo>
                                        <a:lnTo>
                                          <a:pt x="157" y="119"/>
                                        </a:lnTo>
                                        <a:lnTo>
                                          <a:pt x="157" y="89"/>
                                        </a:lnTo>
                                        <a:lnTo>
                                          <a:pt x="146" y="39"/>
                                        </a:lnTo>
                                        <a:lnTo>
                                          <a:pt x="123" y="1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7280" y="207144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0">
                                        <a:moveTo>
                                          <a:pt x="12" y="0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0" y="2031120"/>
                                    <a:ext cx="115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208">
                                        <a:moveTo>
                                          <a:pt x="0" y="39"/>
                                        </a:moveTo>
                                        <a:lnTo>
                                          <a:pt x="22" y="3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5" y="20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4240" y="2022840"/>
                                    <a:ext cx="43200" cy="67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1120" y="2071440"/>
                                    <a:ext cx="5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0">
                                        <a:moveTo>
                                          <a:pt x="12" y="0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720" y="2031120"/>
                                    <a:ext cx="3348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08">
                                        <a:moveTo>
                                          <a:pt x="68" y="0"/>
                                        </a:moveTo>
                                        <a:lnTo>
                                          <a:pt x="34" y="10"/>
                                        </a:lnTo>
                                        <a:lnTo>
                                          <a:pt x="12" y="39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2" y="168"/>
                                        </a:lnTo>
                                        <a:lnTo>
                                          <a:pt x="34" y="197"/>
                                        </a:lnTo>
                                        <a:lnTo>
                                          <a:pt x="68" y="208"/>
                                        </a:lnTo>
                                        <a:lnTo>
                                          <a:pt x="90" y="208"/>
                                        </a:lnTo>
                                        <a:lnTo>
                                          <a:pt x="123" y="197"/>
                                        </a:lnTo>
                                        <a:lnTo>
                                          <a:pt x="146" y="168"/>
                                        </a:lnTo>
                                        <a:lnTo>
                                          <a:pt x="158" y="119"/>
                                        </a:lnTo>
                                        <a:lnTo>
                                          <a:pt x="158" y="89"/>
                                        </a:lnTo>
                                        <a:lnTo>
                                          <a:pt x="146" y="39"/>
                                        </a:lnTo>
                                        <a:lnTo>
                                          <a:pt x="123" y="1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6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600" y="2031120"/>
                                    <a:ext cx="3348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08">
                                        <a:moveTo>
                                          <a:pt x="68" y="0"/>
                                        </a:moveTo>
                                        <a:lnTo>
                                          <a:pt x="35" y="10"/>
                                        </a:lnTo>
                                        <a:lnTo>
                                          <a:pt x="12" y="39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2" y="168"/>
                                        </a:lnTo>
                                        <a:lnTo>
                                          <a:pt x="35" y="197"/>
                                        </a:lnTo>
                                        <a:lnTo>
                                          <a:pt x="68" y="208"/>
                                        </a:lnTo>
                                        <a:lnTo>
                                          <a:pt x="91" y="208"/>
                                        </a:lnTo>
                                        <a:lnTo>
                                          <a:pt x="124" y="197"/>
                                        </a:lnTo>
                                        <a:lnTo>
                                          <a:pt x="147" y="168"/>
                                        </a:lnTo>
                                        <a:lnTo>
                                          <a:pt x="159" y="119"/>
                                        </a:lnTo>
                                        <a:lnTo>
                                          <a:pt x="159" y="89"/>
                                        </a:lnTo>
                                        <a:lnTo>
                                          <a:pt x="147" y="39"/>
                                        </a:lnTo>
                                        <a:lnTo>
                                          <a:pt x="124" y="1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6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2031120"/>
                                    <a:ext cx="356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39">
                                        <a:moveTo>
                                          <a:pt x="112" y="0"/>
                                        </a:moveTo>
                                        <a:lnTo>
                                          <a:pt x="0" y="139"/>
                                        </a:lnTo>
                                        <a:lnTo>
                                          <a:pt x="168" y="1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1520" y="203112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16040" y="1918080"/>
                                    <a:ext cx="26640" cy="82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597600"/>
                                    <a:ext cx="176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6">
                                        <a:moveTo>
                                          <a:pt x="41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84" y="6"/>
                                        </a:lnTo>
                                        <a:lnTo>
                                          <a:pt x="4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597600"/>
                                    <a:ext cx="176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6">
                                        <a:moveTo>
                                          <a:pt x="41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84" y="6"/>
                                        </a:lnTo>
                                        <a:lnTo>
                                          <a:pt x="4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598680"/>
                                    <a:ext cx="33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7">
                                        <a:moveTo>
                                          <a:pt x="38" y="0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160" y="17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598680"/>
                                    <a:ext cx="33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7">
                                        <a:moveTo>
                                          <a:pt x="38" y="0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160" y="17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598680"/>
                                    <a:ext cx="259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7">
                                        <a:moveTo>
                                          <a:pt x="0" y="0"/>
                                        </a:moveTo>
                                        <a:lnTo>
                                          <a:pt x="84" y="0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598680"/>
                                    <a:ext cx="259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7">
                                        <a:moveTo>
                                          <a:pt x="0" y="0"/>
                                        </a:moveTo>
                                        <a:lnTo>
                                          <a:pt x="84" y="0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01920"/>
                                    <a:ext cx="471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7">
                                        <a:moveTo>
                                          <a:pt x="31" y="0"/>
                                        </a:moveTo>
                                        <a:lnTo>
                                          <a:pt x="0" y="27"/>
                                        </a:lnTo>
                                        <a:lnTo>
                                          <a:pt x="222" y="27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01920"/>
                                    <a:ext cx="471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7">
                                        <a:moveTo>
                                          <a:pt x="31" y="0"/>
                                        </a:moveTo>
                                        <a:lnTo>
                                          <a:pt x="0" y="27"/>
                                        </a:lnTo>
                                        <a:lnTo>
                                          <a:pt x="222" y="27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601920"/>
                                    <a:ext cx="39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" h="27">
                                        <a:moveTo>
                                          <a:pt x="0" y="0"/>
                                        </a:moveTo>
                                        <a:lnTo>
                                          <a:pt x="160" y="0"/>
                                        </a:lnTo>
                                        <a:lnTo>
                                          <a:pt x="191" y="2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601920"/>
                                    <a:ext cx="39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" h="27">
                                        <a:moveTo>
                                          <a:pt x="0" y="0"/>
                                        </a:moveTo>
                                        <a:lnTo>
                                          <a:pt x="160" y="0"/>
                                        </a:lnTo>
                                        <a:lnTo>
                                          <a:pt x="191" y="2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07680"/>
                                    <a:ext cx="55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33">
                                        <a:moveTo>
                                          <a:pt x="20" y="0"/>
                                        </a:moveTo>
                                        <a:lnTo>
                                          <a:pt x="0" y="33"/>
                                        </a:lnTo>
                                        <a:lnTo>
                                          <a:pt x="262" y="33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07680"/>
                                    <a:ext cx="55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33">
                                        <a:moveTo>
                                          <a:pt x="20" y="0"/>
                                        </a:moveTo>
                                        <a:lnTo>
                                          <a:pt x="0" y="33"/>
                                        </a:lnTo>
                                        <a:lnTo>
                                          <a:pt x="262" y="33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07680"/>
                                    <a:ext cx="514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33">
                                        <a:moveTo>
                                          <a:pt x="0" y="0"/>
                                        </a:moveTo>
                                        <a:lnTo>
                                          <a:pt x="222" y="0"/>
                                        </a:lnTo>
                                        <a:lnTo>
                                          <a:pt x="242" y="3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07680"/>
                                    <a:ext cx="514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33">
                                        <a:moveTo>
                                          <a:pt x="0" y="0"/>
                                        </a:moveTo>
                                        <a:lnTo>
                                          <a:pt x="222" y="0"/>
                                        </a:lnTo>
                                        <a:lnTo>
                                          <a:pt x="242" y="3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4520"/>
                                    <a:ext cx="58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" h="37">
                                        <a:moveTo>
                                          <a:pt x="7" y="0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276" y="37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4520"/>
                                    <a:ext cx="583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" h="37">
                                        <a:moveTo>
                                          <a:pt x="7" y="0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276" y="37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14520"/>
                                    <a:ext cx="56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9" h="37">
                                        <a:moveTo>
                                          <a:pt x="0" y="0"/>
                                        </a:moveTo>
                                        <a:lnTo>
                                          <a:pt x="262" y="0"/>
                                        </a:lnTo>
                                        <a:lnTo>
                                          <a:pt x="269" y="3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14520"/>
                                    <a:ext cx="56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9" h="37">
                                        <a:moveTo>
                                          <a:pt x="0" y="0"/>
                                        </a:moveTo>
                                        <a:lnTo>
                                          <a:pt x="262" y="0"/>
                                        </a:lnTo>
                                        <a:lnTo>
                                          <a:pt x="269" y="3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2800"/>
                                    <a:ext cx="57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9" h="38">
                                        <a:moveTo>
                                          <a:pt x="0" y="0"/>
                                        </a:moveTo>
                                        <a:lnTo>
                                          <a:pt x="7" y="38"/>
                                        </a:lnTo>
                                        <a:lnTo>
                                          <a:pt x="269" y="3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2800"/>
                                    <a:ext cx="57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9" h="38">
                                        <a:moveTo>
                                          <a:pt x="0" y="0"/>
                                        </a:moveTo>
                                        <a:lnTo>
                                          <a:pt x="7" y="38"/>
                                        </a:lnTo>
                                        <a:lnTo>
                                          <a:pt x="269" y="3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2800"/>
                                    <a:ext cx="583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" h="38">
                                        <a:moveTo>
                                          <a:pt x="0" y="0"/>
                                        </a:moveTo>
                                        <a:lnTo>
                                          <a:pt x="276" y="0"/>
                                        </a:lnTo>
                                        <a:lnTo>
                                          <a:pt x="269" y="3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2800"/>
                                    <a:ext cx="583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" h="38">
                                        <a:moveTo>
                                          <a:pt x="0" y="0"/>
                                        </a:moveTo>
                                        <a:lnTo>
                                          <a:pt x="276" y="0"/>
                                        </a:lnTo>
                                        <a:lnTo>
                                          <a:pt x="269" y="3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30360"/>
                                    <a:ext cx="507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34">
                                        <a:moveTo>
                                          <a:pt x="0" y="0"/>
                                        </a:moveTo>
                                        <a:lnTo>
                                          <a:pt x="20" y="34"/>
                                        </a:lnTo>
                                        <a:lnTo>
                                          <a:pt x="242" y="3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30360"/>
                                    <a:ext cx="507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34">
                                        <a:moveTo>
                                          <a:pt x="0" y="0"/>
                                        </a:moveTo>
                                        <a:lnTo>
                                          <a:pt x="20" y="34"/>
                                        </a:lnTo>
                                        <a:lnTo>
                                          <a:pt x="242" y="3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30360"/>
                                    <a:ext cx="550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34">
                                        <a:moveTo>
                                          <a:pt x="0" y="0"/>
                                        </a:moveTo>
                                        <a:lnTo>
                                          <a:pt x="262" y="0"/>
                                        </a:lnTo>
                                        <a:lnTo>
                                          <a:pt x="242" y="3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30360"/>
                                    <a:ext cx="550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34">
                                        <a:moveTo>
                                          <a:pt x="0" y="0"/>
                                        </a:moveTo>
                                        <a:lnTo>
                                          <a:pt x="262" y="0"/>
                                        </a:lnTo>
                                        <a:lnTo>
                                          <a:pt x="242" y="3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37920"/>
                                    <a:ext cx="406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" h="27">
                                        <a:moveTo>
                                          <a:pt x="0" y="0"/>
                                        </a:moveTo>
                                        <a:lnTo>
                                          <a:pt x="31" y="27"/>
                                        </a:lnTo>
                                        <a:lnTo>
                                          <a:pt x="191" y="2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37920"/>
                                    <a:ext cx="406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" h="27">
                                        <a:moveTo>
                                          <a:pt x="0" y="0"/>
                                        </a:moveTo>
                                        <a:lnTo>
                                          <a:pt x="31" y="27"/>
                                        </a:lnTo>
                                        <a:lnTo>
                                          <a:pt x="191" y="2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37920"/>
                                    <a:ext cx="471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7">
                                        <a:moveTo>
                                          <a:pt x="0" y="0"/>
                                        </a:moveTo>
                                        <a:lnTo>
                                          <a:pt x="222" y="0"/>
                                        </a:lnTo>
                                        <a:lnTo>
                                          <a:pt x="191" y="2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37920"/>
                                    <a:ext cx="471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7">
                                        <a:moveTo>
                                          <a:pt x="0" y="0"/>
                                        </a:moveTo>
                                        <a:lnTo>
                                          <a:pt x="222" y="0"/>
                                        </a:lnTo>
                                        <a:lnTo>
                                          <a:pt x="191" y="2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646920"/>
                                    <a:ext cx="176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6">
                                        <a:moveTo>
                                          <a:pt x="0" y="0"/>
                                        </a:moveTo>
                                        <a:lnTo>
                                          <a:pt x="84" y="0"/>
                                        </a:lnTo>
                                        <a:lnTo>
                                          <a:pt x="41" y="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646920"/>
                                    <a:ext cx="176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6">
                                        <a:moveTo>
                                          <a:pt x="0" y="0"/>
                                        </a:moveTo>
                                        <a:lnTo>
                                          <a:pt x="84" y="0"/>
                                        </a:lnTo>
                                        <a:lnTo>
                                          <a:pt x="41" y="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643680"/>
                                    <a:ext cx="25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7">
                                        <a:moveTo>
                                          <a:pt x="0" y="0"/>
                                        </a:moveTo>
                                        <a:lnTo>
                                          <a:pt x="38" y="17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643680"/>
                                    <a:ext cx="25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17">
                                        <a:moveTo>
                                          <a:pt x="0" y="0"/>
                                        </a:moveTo>
                                        <a:lnTo>
                                          <a:pt x="38" y="17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643680"/>
                                    <a:ext cx="33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7">
                                        <a:moveTo>
                                          <a:pt x="0" y="0"/>
                                        </a:moveTo>
                                        <a:lnTo>
                                          <a:pt x="160" y="0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128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643680"/>
                                    <a:ext cx="33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7">
                                        <a:moveTo>
                                          <a:pt x="0" y="0"/>
                                        </a:moveTo>
                                        <a:lnTo>
                                          <a:pt x="160" y="0"/>
                                        </a:lnTo>
                                        <a:lnTo>
                                          <a:pt x="122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80" y="322560"/>
                                    <a:ext cx="8719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0"/>
                                          <w:szCs w:val="18"/>
                                          <w:rFonts w:ascii="Arial" w:hAnsi="Arial" w:eastAsia="宋体;SimSun" w:cs="Arial"/>
                                          <w:color w:val="212830"/>
                                          <w:lang w:val="en-US" w:eastAsia="zh-CN" w:bidi="ar-SA"/>
                                        </w:rPr>
                                        <w:t>SHG24N13P5H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4360" y="493200"/>
                                    <a:ext cx="4262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Arial" w:hAnsi="Arial" w:eastAsia="宋体;SimSun" w:cs="Arial"/>
                                          <w:color w:val="212830"/>
                                          <w:lang w:val="en-US" w:eastAsia="zh-CN" w:bidi="ar-SA"/>
                                        </w:rPr>
                                        <w:t>Date Cod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97600"/>
                                    <a:ext cx="583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" h="242">
                                        <a:moveTo>
                                          <a:pt x="276" y="120"/>
                                        </a:moveTo>
                                        <a:lnTo>
                                          <a:pt x="269" y="83"/>
                                        </a:lnTo>
                                        <a:lnTo>
                                          <a:pt x="249" y="50"/>
                                        </a:lnTo>
                                        <a:lnTo>
                                          <a:pt x="218" y="23"/>
                                        </a:lnTo>
                                        <a:lnTo>
                                          <a:pt x="180" y="6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96" y="6"/>
                                        </a:lnTo>
                                        <a:lnTo>
                                          <a:pt x="58" y="23"/>
                                        </a:lnTo>
                                        <a:lnTo>
                                          <a:pt x="27" y="50"/>
                                        </a:lnTo>
                                        <a:lnTo>
                                          <a:pt x="7" y="83"/>
                                        </a:lnTo>
                                        <a:lnTo>
                                          <a:pt x="0" y="120"/>
                                        </a:lnTo>
                                        <a:lnTo>
                                          <a:pt x="7" y="158"/>
                                        </a:lnTo>
                                        <a:lnTo>
                                          <a:pt x="27" y="192"/>
                                        </a:lnTo>
                                        <a:lnTo>
                                          <a:pt x="58" y="219"/>
                                        </a:lnTo>
                                        <a:lnTo>
                                          <a:pt x="96" y="236"/>
                                        </a:lnTo>
                                        <a:lnTo>
                                          <a:pt x="137" y="242"/>
                                        </a:lnTo>
                                        <a:lnTo>
                                          <a:pt x="180" y="236"/>
                                        </a:lnTo>
                                        <a:lnTo>
                                          <a:pt x="218" y="219"/>
                                        </a:lnTo>
                                        <a:lnTo>
                                          <a:pt x="249" y="192"/>
                                        </a:lnTo>
                                        <a:lnTo>
                                          <a:pt x="269" y="158"/>
                                        </a:lnTo>
                                        <a:lnTo>
                                          <a:pt x="276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222732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2227320"/>
                                    <a:ext cx="414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260">
                                        <a:moveTo>
                                          <a:pt x="0" y="0"/>
                                        </a:moveTo>
                                        <a:lnTo>
                                          <a:pt x="98" y="0"/>
                                        </a:lnTo>
                                        <a:lnTo>
                                          <a:pt x="140" y="12"/>
                                        </a:lnTo>
                                        <a:lnTo>
                                          <a:pt x="169" y="37"/>
                                        </a:lnTo>
                                        <a:lnTo>
                                          <a:pt x="182" y="62"/>
                                        </a:lnTo>
                                        <a:lnTo>
                                          <a:pt x="197" y="99"/>
                                        </a:lnTo>
                                        <a:lnTo>
                                          <a:pt x="197" y="161"/>
                                        </a:lnTo>
                                        <a:lnTo>
                                          <a:pt x="182" y="198"/>
                                        </a:lnTo>
                                        <a:lnTo>
                                          <a:pt x="169" y="223"/>
                                        </a:lnTo>
                                        <a:lnTo>
                                          <a:pt x="140" y="248"/>
                                        </a:lnTo>
                                        <a:lnTo>
                                          <a:pt x="98" y="260"/>
                                        </a:lnTo>
                                        <a:lnTo>
                                          <a:pt x="0" y="2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840" y="2227320"/>
                                    <a:ext cx="57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5">
                                        <a:moveTo>
                                          <a:pt x="0" y="12"/>
                                        </a:moveTo>
                                        <a:lnTo>
                                          <a:pt x="15" y="25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080" y="224856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3480" y="224604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3480" y="2246040"/>
                                    <a:ext cx="331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174">
                                        <a:moveTo>
                                          <a:pt x="0" y="50"/>
                                        </a:moveTo>
                                        <a:lnTo>
                                          <a:pt x="42" y="13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41" y="13"/>
                                        </a:lnTo>
                                        <a:lnTo>
                                          <a:pt x="155" y="50"/>
                                        </a:lnTo>
                                        <a:lnTo>
                                          <a:pt x="155" y="1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6600" y="2246040"/>
                                    <a:ext cx="32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174">
                                        <a:moveTo>
                                          <a:pt x="0" y="50"/>
                                        </a:moveTo>
                                        <a:lnTo>
                                          <a:pt x="41" y="13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140" y="13"/>
                                        </a:lnTo>
                                        <a:lnTo>
                                          <a:pt x="154" y="50"/>
                                        </a:lnTo>
                                        <a:lnTo>
                                          <a:pt x="154" y="1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9880" y="2246040"/>
                                    <a:ext cx="363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" h="174">
                                        <a:moveTo>
                                          <a:pt x="0" y="75"/>
                                        </a:moveTo>
                                        <a:lnTo>
                                          <a:pt x="169" y="75"/>
                                        </a:lnTo>
                                        <a:lnTo>
                                          <a:pt x="169" y="50"/>
                                        </a:lnTo>
                                        <a:lnTo>
                                          <a:pt x="154" y="26"/>
                                        </a:lnTo>
                                        <a:lnTo>
                                          <a:pt x="141" y="13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14" y="137"/>
                                        </a:lnTo>
                                        <a:lnTo>
                                          <a:pt x="42" y="162"/>
                                        </a:lnTo>
                                        <a:lnTo>
                                          <a:pt x="70" y="174"/>
                                        </a:lnTo>
                                        <a:lnTo>
                                          <a:pt x="113" y="174"/>
                                        </a:lnTo>
                                        <a:lnTo>
                                          <a:pt x="141" y="162"/>
                                        </a:lnTo>
                                        <a:lnTo>
                                          <a:pt x="169" y="1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224604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2246040"/>
                                    <a:ext cx="331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174">
                                        <a:moveTo>
                                          <a:pt x="0" y="50"/>
                                        </a:moveTo>
                                        <a:lnTo>
                                          <a:pt x="42" y="13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141" y="13"/>
                                        </a:lnTo>
                                        <a:lnTo>
                                          <a:pt x="154" y="50"/>
                                        </a:lnTo>
                                        <a:lnTo>
                                          <a:pt x="154" y="1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9680" y="2246040"/>
                                    <a:ext cx="331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174">
                                        <a:moveTo>
                                          <a:pt x="155" y="38"/>
                                        </a:moveTo>
                                        <a:lnTo>
                                          <a:pt x="141" y="13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5" y="62"/>
                                        </a:lnTo>
                                        <a:lnTo>
                                          <a:pt x="43" y="75"/>
                                        </a:lnTo>
                                        <a:lnTo>
                                          <a:pt x="113" y="88"/>
                                        </a:lnTo>
                                        <a:lnTo>
                                          <a:pt x="141" y="100"/>
                                        </a:lnTo>
                                        <a:lnTo>
                                          <a:pt x="155" y="124"/>
                                        </a:lnTo>
                                        <a:lnTo>
                                          <a:pt x="155" y="137"/>
                                        </a:lnTo>
                                        <a:lnTo>
                                          <a:pt x="141" y="162"/>
                                        </a:lnTo>
                                        <a:lnTo>
                                          <a:pt x="99" y="174"/>
                                        </a:lnTo>
                                        <a:lnTo>
                                          <a:pt x="56" y="174"/>
                                        </a:lnTo>
                                        <a:lnTo>
                                          <a:pt x="15" y="162"/>
                                        </a:lnTo>
                                        <a:lnTo>
                                          <a:pt x="0" y="1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2227320"/>
                                    <a:ext cx="64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5">
                                        <a:moveTo>
                                          <a:pt x="0" y="12"/>
                                        </a:moveTo>
                                        <a:lnTo>
                                          <a:pt x="14" y="25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224856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2246040"/>
                                    <a:ext cx="388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74">
                                        <a:moveTo>
                                          <a:pt x="69" y="0"/>
                                        </a:moveTo>
                                        <a:lnTo>
                                          <a:pt x="41" y="13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13" y="137"/>
                                        </a:lnTo>
                                        <a:lnTo>
                                          <a:pt x="41" y="162"/>
                                        </a:lnTo>
                                        <a:lnTo>
                                          <a:pt x="69" y="174"/>
                                        </a:lnTo>
                                        <a:lnTo>
                                          <a:pt x="111" y="174"/>
                                        </a:lnTo>
                                        <a:lnTo>
                                          <a:pt x="139" y="162"/>
                                        </a:lnTo>
                                        <a:lnTo>
                                          <a:pt x="167" y="137"/>
                                        </a:lnTo>
                                        <a:lnTo>
                                          <a:pt x="182" y="100"/>
                                        </a:lnTo>
                                        <a:lnTo>
                                          <a:pt x="182" y="75"/>
                                        </a:lnTo>
                                        <a:lnTo>
                                          <a:pt x="167" y="38"/>
                                        </a:lnTo>
                                        <a:lnTo>
                                          <a:pt x="139" y="13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0" y="224604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0" y="2246040"/>
                                    <a:ext cx="331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174">
                                        <a:moveTo>
                                          <a:pt x="0" y="50"/>
                                        </a:moveTo>
                                        <a:lnTo>
                                          <a:pt x="43" y="13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41" y="13"/>
                                        </a:lnTo>
                                        <a:lnTo>
                                          <a:pt x="154" y="50"/>
                                        </a:lnTo>
                                        <a:lnTo>
                                          <a:pt x="154" y="1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0120" y="2246040"/>
                                    <a:ext cx="64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6">
                                        <a:moveTo>
                                          <a:pt x="14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28" y="13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0120" y="2277720"/>
                                    <a:ext cx="64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5">
                                        <a:moveTo>
                                          <a:pt x="14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28" y="13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78600" y="2210400"/>
                                    <a:ext cx="820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0"/>
                                          <w:szCs w:val="12"/>
                                          <w:rFonts w:ascii="Times New Roman" w:hAnsi="Times New Roman" w:eastAsia="宋体;SimSun" w:cs="Times New Roman"/>
                                          <w:color w:val="212830"/>
                                          <w:lang w:val="en-US" w:eastAsia="zh-CN" w:bidi="ar-SA"/>
                                        </w:rPr>
                                        <w:t>¡À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3000" y="224604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21283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69520" y="2472840"/>
                                  <a:ext cx="324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74">
                                      <a:moveTo>
                                        <a:pt x="0" y="50"/>
                                      </a:moveTo>
                                      <a:lnTo>
                                        <a:pt x="42" y="13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40" y="13"/>
                                      </a:lnTo>
                                      <a:lnTo>
                                        <a:pt x="155" y="50"/>
                                      </a:lnTo>
                                      <a:lnTo>
                                        <a:pt x="155" y="17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920" y="2472840"/>
                                  <a:ext cx="331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74">
                                      <a:moveTo>
                                        <a:pt x="0" y="50"/>
                                      </a:moveTo>
                                      <a:lnTo>
                                        <a:pt x="42" y="13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40" y="13"/>
                                      </a:lnTo>
                                      <a:lnTo>
                                        <a:pt x="154" y="50"/>
                                      </a:lnTo>
                                      <a:lnTo>
                                        <a:pt x="154" y="17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440" y="24728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440" y="2472840"/>
                                  <a:ext cx="331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74">
                                      <a:moveTo>
                                        <a:pt x="0" y="50"/>
                                      </a:moveTo>
                                      <a:lnTo>
                                        <a:pt x="42" y="13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41" y="13"/>
                                      </a:lnTo>
                                      <a:lnTo>
                                        <a:pt x="154" y="50"/>
                                      </a:lnTo>
                                      <a:lnTo>
                                        <a:pt x="154" y="17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0" y="2472840"/>
                                  <a:ext cx="324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74">
                                      <a:moveTo>
                                        <a:pt x="0" y="50"/>
                                      </a:moveTo>
                                      <a:lnTo>
                                        <a:pt x="42" y="13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41" y="13"/>
                                      </a:lnTo>
                                      <a:lnTo>
                                        <a:pt x="155" y="50"/>
                                      </a:lnTo>
                                      <a:lnTo>
                                        <a:pt x="155" y="17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720" y="244404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720" y="24440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720" y="25279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9120" y="245412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247284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2472840"/>
                                  <a:ext cx="324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74">
                                      <a:moveTo>
                                        <a:pt x="0" y="50"/>
                                      </a:moveTo>
                                      <a:lnTo>
                                        <a:pt x="41" y="13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54" y="50"/>
                                      </a:lnTo>
                                      <a:lnTo>
                                        <a:pt x="154" y="17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6520" y="2472840"/>
                                  <a:ext cx="3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174">
                                      <a:moveTo>
                                        <a:pt x="169" y="38"/>
                                      </a:moveTo>
                                      <a:lnTo>
                                        <a:pt x="141" y="13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71" y="174"/>
                                      </a:lnTo>
                                      <a:lnTo>
                                        <a:pt x="113" y="174"/>
                                      </a:lnTo>
                                      <a:lnTo>
                                        <a:pt x="141" y="162"/>
                                      </a:lnTo>
                                      <a:lnTo>
                                        <a:pt x="169" y="1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040" y="245412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040" y="2472840"/>
                                  <a:ext cx="331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74">
                                      <a:moveTo>
                                        <a:pt x="0" y="50"/>
                                      </a:moveTo>
                                      <a:lnTo>
                                        <a:pt x="43" y="13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41" y="13"/>
                                      </a:lnTo>
                                      <a:lnTo>
                                        <a:pt x="155" y="50"/>
                                      </a:lnTo>
                                      <a:lnTo>
                                        <a:pt x="155" y="17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4680" y="244404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3800" y="244404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3800" y="252792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960" y="2454120"/>
                                  <a:ext cx="417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260">
                                      <a:moveTo>
                                        <a:pt x="83" y="0"/>
                                      </a:moveTo>
                                      <a:lnTo>
                                        <a:pt x="41" y="12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13" y="210"/>
                                      </a:lnTo>
                                      <a:lnTo>
                                        <a:pt x="41" y="248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111" y="260"/>
                                      </a:lnTo>
                                      <a:lnTo>
                                        <a:pt x="154" y="248"/>
                                      </a:lnTo>
                                      <a:lnTo>
                                        <a:pt x="182" y="210"/>
                                      </a:lnTo>
                                      <a:lnTo>
                                        <a:pt x="196" y="148"/>
                                      </a:lnTo>
                                      <a:lnTo>
                                        <a:pt x="196" y="112"/>
                                      </a:lnTo>
                                      <a:lnTo>
                                        <a:pt x="182" y="50"/>
                                      </a:lnTo>
                                      <a:lnTo>
                                        <a:pt x="154" y="12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8960" y="25045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5">
                                      <a:moveTo>
                                        <a:pt x="13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0" y="2454120"/>
                                  <a:ext cx="414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260">
                                      <a:moveTo>
                                        <a:pt x="13" y="62"/>
                                      </a:moveTo>
                                      <a:lnTo>
                                        <a:pt x="13" y="50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54" y="12"/>
                                      </a:lnTo>
                                      <a:lnTo>
                                        <a:pt x="169" y="25"/>
                                      </a:lnTo>
                                      <a:lnTo>
                                        <a:pt x="182" y="50"/>
                                      </a:lnTo>
                                      <a:lnTo>
                                        <a:pt x="182" y="74"/>
                                      </a:lnTo>
                                      <a:lnTo>
                                        <a:pt x="169" y="99"/>
                                      </a:lnTo>
                                      <a:lnTo>
                                        <a:pt x="141" y="136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197" y="2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4640" y="2454120"/>
                                  <a:ext cx="417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260">
                                      <a:moveTo>
                                        <a:pt x="168" y="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29" y="99"/>
                                      </a:lnTo>
                                      <a:lnTo>
                                        <a:pt x="70" y="86"/>
                                      </a:lnTo>
                                      <a:lnTo>
                                        <a:pt x="113" y="86"/>
                                      </a:lnTo>
                                      <a:lnTo>
                                        <a:pt x="155" y="99"/>
                                      </a:lnTo>
                                      <a:lnTo>
                                        <a:pt x="183" y="124"/>
                                      </a:lnTo>
                                      <a:lnTo>
                                        <a:pt x="196" y="161"/>
                                      </a:lnTo>
                                      <a:lnTo>
                                        <a:pt x="196" y="186"/>
                                      </a:lnTo>
                                      <a:lnTo>
                                        <a:pt x="183" y="223"/>
                                      </a:lnTo>
                                      <a:lnTo>
                                        <a:pt x="155" y="248"/>
                                      </a:lnTo>
                                      <a:lnTo>
                                        <a:pt x="113" y="260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29" y="248"/>
                                      </a:lnTo>
                                      <a:lnTo>
                                        <a:pt x="14" y="235"/>
                                      </a:lnTo>
                                      <a:lnTo>
                                        <a:pt x="0" y="2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7280" y="244404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7280" y="24440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7280" y="25279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2454120"/>
                                  <a:ext cx="414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260">
                                      <a:moveTo>
                                        <a:pt x="84" y="0"/>
                                      </a:moveTo>
                                      <a:lnTo>
                                        <a:pt x="43" y="12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13" y="210"/>
                                      </a:lnTo>
                                      <a:lnTo>
                                        <a:pt x="43" y="248"/>
                                      </a:lnTo>
                                      <a:lnTo>
                                        <a:pt x="84" y="260"/>
                                      </a:lnTo>
                                      <a:lnTo>
                                        <a:pt x="112" y="260"/>
                                      </a:lnTo>
                                      <a:lnTo>
                                        <a:pt x="154" y="248"/>
                                      </a:lnTo>
                                      <a:lnTo>
                                        <a:pt x="182" y="210"/>
                                      </a:lnTo>
                                      <a:lnTo>
                                        <a:pt x="197" y="148"/>
                                      </a:lnTo>
                                      <a:lnTo>
                                        <a:pt x="197" y="112"/>
                                      </a:lnTo>
                                      <a:lnTo>
                                        <a:pt x="182" y="50"/>
                                      </a:lnTo>
                                      <a:lnTo>
                                        <a:pt x="154" y="12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440" y="250452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5">
                                      <a:moveTo>
                                        <a:pt x="13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2454120"/>
                                  <a:ext cx="417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260">
                                      <a:moveTo>
                                        <a:pt x="85" y="0"/>
                                      </a:moveTo>
                                      <a:lnTo>
                                        <a:pt x="43" y="12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15" y="210"/>
                                      </a:lnTo>
                                      <a:lnTo>
                                        <a:pt x="43" y="248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113" y="260"/>
                                      </a:lnTo>
                                      <a:lnTo>
                                        <a:pt x="155" y="248"/>
                                      </a:lnTo>
                                      <a:lnTo>
                                        <a:pt x="184" y="210"/>
                                      </a:lnTo>
                                      <a:lnTo>
                                        <a:pt x="197" y="148"/>
                                      </a:lnTo>
                                      <a:lnTo>
                                        <a:pt x="197" y="112"/>
                                      </a:lnTo>
                                      <a:lnTo>
                                        <a:pt x="184" y="50"/>
                                      </a:lnTo>
                                      <a:lnTo>
                                        <a:pt x="155" y="12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3480" y="2454120"/>
                                  <a:ext cx="147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260">
                                      <a:moveTo>
                                        <a:pt x="0" y="50"/>
                                      </a:moveTo>
                                      <a:lnTo>
                                        <a:pt x="28" y="37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1" y="2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2454120"/>
                                  <a:ext cx="414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260">
                                      <a:moveTo>
                                        <a:pt x="83" y="0"/>
                                      </a:moveTo>
                                      <a:lnTo>
                                        <a:pt x="42" y="12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14" y="210"/>
                                      </a:lnTo>
                                      <a:lnTo>
                                        <a:pt x="42" y="248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113" y="260"/>
                                      </a:lnTo>
                                      <a:lnTo>
                                        <a:pt x="154" y="248"/>
                                      </a:lnTo>
                                      <a:lnTo>
                                        <a:pt x="182" y="210"/>
                                      </a:lnTo>
                                      <a:lnTo>
                                        <a:pt x="196" y="148"/>
                                      </a:lnTo>
                                      <a:lnTo>
                                        <a:pt x="196" y="112"/>
                                      </a:lnTo>
                                      <a:lnTo>
                                        <a:pt x="182" y="50"/>
                                      </a:lnTo>
                                      <a:lnTo>
                                        <a:pt x="154" y="12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1280" y="244404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1120" y="24440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1120" y="25279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1283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12.15pt;width:257.3pt;height:207.55pt" coordorigin="-3,243" coordsize="5146,4151">
                      <v:rect id="shape_0" stroked="f" o:allowincell="t" style="position:absolute;left:-3;top:243;width:5145;height:414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58;top:572;width:4307;height:3045">
                        <v:line id="shape_0" from="3284,3410" to="3284,3495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296,2898" to="4470,289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525,3583" to="4242,3583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102,3609" to="3184,3609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102,3587" to="3176,3587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382,3566" to="3405,3566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231,3410" to="3283,3410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72,53" path="m72,0l47,3l25,15l8,32l0,53e" stroked="t" o:allowincell="t" style="position:absolute;left:3207;top:3410;width:23;height:1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3239,3431" to="3283,3431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29,22" path="m29,0l16,3l5,10l0,22e" stroked="t" o:allowincell="t" style="position:absolute;left:3229;top:3431;width:9;height: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3382,3496" to="3382,3565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406,3496" to="3406,3565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102,3587" to="3102,3608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187,3427" to="3206,3579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29,21" path="m0,21l13,19l24,11l29,0e" stroked="t" o:allowincell="t" style="position:absolute;left:3177;top:3580;width:9;height: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3209,3438" to="3227,3590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73,54" path="m0,54l25,50l48,38l64,21l73,0e" stroked="t" o:allowincell="t" style="position:absolute;left:3185;top:3591;width:24;height:17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3284,2898" to="3295,3409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484,3410" to="4484,3495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582,3609" to="4665,3609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590,3587" to="4664,3587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360,3566" to="4384,356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483,3410" to="4535,3410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71,53" path="m71,53l63,32l46,15l25,3l0,0e" stroked="t" o:allowincell="t" style="position:absolute;left:4537;top:3410;width:23;height:1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4483,3431" to="4527,3431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30,22" path="m30,22l24,10l14,3l0,0e" stroked="t" o:allowincell="t" style="position:absolute;left:4529;top:3431;width:9;height: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4386,3496" to="4386,3565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361,3496" to="4361,3565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666,3587" to="4666,3608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561,3427" to="4580,3579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29,21" path="m0,0l6,11l16,19l29,21e" stroked="t" o:allowincell="t" style="position:absolute;left:4581;top:3580;width:9;height: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4539,3438" to="4557,3590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73,54" path="m0,0l9,21l25,38l48,50l73,54e" stroked="t" o:allowincell="t" style="position:absolute;left:4558;top:3591;width:23;height:17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4470,2898" to="4482,3409" stroked="t" o:allowincell="t" style="position:absolute;flip:x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70,2897" to="2071,2897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58,3587" to="458,3587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983,3587" to="2083,3587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58,3405" to="358,3586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2084,3409" to="2084,3585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59,3496" to="1982,3496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511,3496" to="511,360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557,3496" to="557,360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511,3609" to="556,3609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58,2897" to="369,3409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2072,2897" to="2083,3409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2084,734" to="2084,1790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2072,744" to="2072,1779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58,734" to="358,1790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70,744" to="370,1779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58,734" to="2083,734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70,744" to="2071,744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58,1791" to="2083,1791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70,1780" to="2071,1780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557,1791" to="557,1950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511,1791" to="511,1950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511,1951" to="556,1951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511,1886" to="556,188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511,1856" to="556,185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467,3495" to="3523,3581" stroked="t" o:allowincell="t" style="position:absolute;flip:x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243,3495" to="4299,3581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636,3496" to="636,360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682,3496" to="682,360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636,3609" to="681,3609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761,3496" to="761,360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807,3496" to="807,360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761,3609" to="806,3609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886,3496" to="886,360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932,3496" to="932,360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886,3609" to="931,3609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011,3496" to="1011,360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056,3496" to="1056,360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011,3609" to="1055,3609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136,3496" to="1136,360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181,3496" to="1181,360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136,3609" to="1180,3609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261,3496" to="1261,360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306,3496" to="1306,360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261,3609" to="1305,3609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386,3496" to="1386,360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431,3496" to="1431,360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386,3609" to="1430,3609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511,3496" to="1511,360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556,3496" to="1556,360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511,3609" to="1555,3609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636,3496" to="1636,360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681,3496" to="1681,360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636,3609" to="1680,3609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760,3496" to="1760,360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806,3496" to="1806,360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760,3609" to="1805,3609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885,3496" to="1885,360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931,3496" to="1931,360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885,3609" to="1930,3609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2880,3586" to="3079,358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2900,3595" to="3082,361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440,3496" to="4483,349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983,3495" to="1983,3585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284,3496" to="3327,349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356,3496" to="3466,349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300,3496" to="4409,349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682,1791" to="682,1950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636,1791" to="636,1950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636,1951" to="681,1951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636,1886" to="681,188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636,1856" to="681,185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807,1791" to="807,1950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761,1791" to="761,1950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761,1951" to="806,1951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761,1886" to="806,188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761,1856" to="806,185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932,1791" to="932,1950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886,1791" to="886,1950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886,1951" to="931,1951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886,1886" to="931,188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886,1856" to="931,185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056,1791" to="1056,1950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011,1791" to="1011,1950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010,1951" to="1054,1951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010,1886" to="1054,188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010,1856" to="1054,185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181,1791" to="1181,1950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136,1791" to="1136,1950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135,1951" to="1179,1951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135,1886" to="1179,188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135,1856" to="1179,185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306,1791" to="1306,1950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261,1791" to="1261,1950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260,1951" to="1304,1951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260,1886" to="1304,188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260,1856" to="1304,185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431,1791" to="1431,1950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386,1791" to="1386,1950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385,1951" to="1429,1951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385,1886" to="1429,188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385,1856" to="1429,185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556,1791" to="1556,1950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511,1791" to="1511,1950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510,1951" to="1554,1951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510,1886" to="1554,188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510,1856" to="1554,185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681,1791" to="1681,1950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636,1791" to="1636,1950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635,1951" to="1679,1951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635,1886" to="1679,188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635,1856" to="1679,185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806,1791" to="1806,1950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760,1791" to="1760,1950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760,1951" to="1805,1951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760,1886" to="1805,188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760,1856" to="1805,185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931,1791" to="1931,1950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885,1791" to="1885,1950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885,1951" to="1930,1951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885,1886" to="1930,188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885,1856" to="1930,185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557,572" to="557,732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511,572" to="511,732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511,573" to="556,573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511,638" to="556,638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511,668" to="556,668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682,572" to="682,732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636,572" to="636,732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636,573" to="681,573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636,638" to="681,638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636,668" to="681,668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807,572" to="807,732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761,572" to="761,732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761,573" to="806,573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761,638" to="806,638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761,668" to="806,668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932,572" to="932,732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886,572" to="886,732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886,573" to="931,573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886,638" to="931,638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886,668" to="931,668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056,572" to="1056,732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011,572" to="1011,732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010,573" to="1054,573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010,638" to="1054,638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010,668" to="1054,668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181,572" to="1181,732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136,572" to="1136,732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135,573" to="1179,573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135,638" to="1179,638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135,668" to="1179,668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306,572" to="1306,732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261,572" to="1261,732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260,573" to="1304,573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260,638" to="1304,638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260,668" to="1304,668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431,572" to="1431,732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386,572" to="1386,732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385,573" to="1429,573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385,638" to="1429,638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385,668" to="1429,668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556,572" to="1556,732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511,572" to="1511,732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510,573" to="1554,573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510,638" to="1554,638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510,668" to="1554,668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8;top:572;width:4188;height:3014">
                        <v:line id="shape_0" from="1681,572" to="1681,732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636,572" to="1636,732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635,573" to="1679,573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635,638" to="1679,638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635,668" to="1679,668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806,572" to="1806,732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760,572" to="1760,732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760,573" to="1805,573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760,638" to="1805,638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760,668" to="1805,668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931,572" to="1931,732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885,572" to="1885,732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885,573" to="1930,573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885,638" to="1930,638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885,668" to="1930,668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511,3566" to="556,356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636,3566" to="681,356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761,3566" to="806,356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886,3566" to="931,356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010,3566" to="1054,356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135,3566" to="1179,356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260,3566" to="1304,356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385,3566" to="1429,356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510,3566" to="1554,356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635,3566" to="1679,356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760,3566" to="1805,356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885,3566" to="1930,356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59,3496" to="459,3586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382,3566" to="3405,3566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382,3553" to="3405,3553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382,3527" to="3405,3527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382,3514" to="3405,3514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361,3553" to="4385,3553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361,3527" to="4385,3527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361,3514" to="4385,3514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2072,1779" to="2083,1789" stroked="t" o:allowincell="t" style="position:absolute;flip:x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58,1779" to="369,1789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58,734" to="369,743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2072,734" to="2083,743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410,3478" to="4413,3494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436,3478" to="4439,3494" stroked="t" o:allowincell="t" style="position:absolute;flip:x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414,3479" to="4435,3479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353,3478" to="3355,3494" stroked="t" o:allowincell="t" style="position:absolute;flip:x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328,3478" to="3331,3494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332,3479" to="3353,3479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173,1864" to="3173,2028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110,1864" to="3110,2028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109,1865" to="3171,1865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109,2030" to="3171,2030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298,1864" to="3298,2028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235,1864" to="3235,2028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234,1865" to="3296,1865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234,2030" to="3296,2030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423,1864" to="3423,2028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360,1864" to="3360,2028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359,1865" to="3421,1865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359,2030" to="3421,2030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548,1864" to="3548,2028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485,1864" to="3485,2028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484,1865" to="3546,1865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484,2030" to="3546,2030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673,1864" to="3673,2028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610,1864" to="3610,2028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609,1865" to="3671,1865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609,2030" to="3671,2030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798,1864" to="3798,2028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735,1864" to="3735,2028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734,1865" to="3796,1865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734,2030" to="3796,2030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923,1864" to="3923,2028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860,1864" to="3860,2028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859,1865" to="3921,1865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859,2030" to="3921,2030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048,1864" to="4048,2028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985,1864" to="3985,2028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984,1865" to="4046,1865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984,2030" to="4046,2030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173,1864" to="4173,2028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110,1864" to="4110,2028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109,1865" to="4171,1865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109,2030" to="4171,2030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298,1864" to="4298,2028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235,1864" to="4235,2028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234,1865" to="4296,1865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234,2030" to="4296,2030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422,1864" to="4422,2028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360,1864" to="4360,2028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360,1865" to="4421,1865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360,2030" to="4421,2030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547,1864" to="4547,2028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484,1864" to="4484,2028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483,1865" to="4545,1865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483,2030" to="4545,2030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173,600" to="3173,763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110,600" to="3110,763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109,600" to="3171,600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109,764" to="3171,764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298,600" to="3298,763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235,600" to="3235,763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234,600" to="3296,600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234,764" to="3296,764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423,600" to="3423,763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360,600" to="3360,763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359,600" to="3421,600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359,764" to="3421,764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548,600" to="3548,763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485,600" to="3485,763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484,600" to="3546,600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484,764" to="3546,764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673,600" to="3673,763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610,600" to="3610,763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609,600" to="3671,600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609,764" to="3671,764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798,600" to="3798,763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735,600" to="3735,763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734,600" to="3796,600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734,764" to="3796,764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923,600" to="3923,763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860,600" to="3860,763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859,600" to="3921,600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859,764" to="3921,764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048,600" to="4048,763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985,600" to="3985,763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984,600" to="4046,600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984,764" to="4046,764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173,600" to="4173,763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110,600" to="4110,763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109,600" to="4171,600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109,764" to="4171,764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298,600" to="4298,763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235,600" to="4235,763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234,600" to="4296,600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234,764" to="4296,764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422,600" to="4422,763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360,600" to="4360,763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360,600" to="4421,600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360,764" to="4421,764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547,600" to="4547,763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484,600" to="4484,763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483,600" to="4545,600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483,764" to="4545,764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534,2005" to="534,2316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908,2005" to="1908,2316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612,2299" to="1829,2299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236,69" path="m236,0l236,69l0,34l236,0xe" fillcolor="#212830" stroked="f" o:allowincell="t" style="position:absolute;left:534;top:2288;width:77;height:22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236,69" path="m236,0l236,69l0,34l236,0xe" stroked="t" o:allowincell="t" style="position:absolute;left:534;top:2288;width:77;height:22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5,69" path="m0,0l0,69l235,34l0,0xe" fillcolor="#212830" stroked="f" o:allowincell="t" style="position:absolute;left:1830;top:2288;width:77;height:22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235,69" path="m0,0l0,69l235,34l0,0xe" stroked="t" o:allowincell="t" style="position:absolute;left:1830;top:2288;width:77;height:22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57,208" path="m0,39l23,30l57,0l57,208e" stroked="t" o:allowincell="t" style="position:absolute;left:812;top:2207;width:18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59,208" path="m23,0l147,0l79,79l113,79l136,89l147,99l159,128l159,148l147,179l124,199l91,208l58,208l23,199l12,188l0,168e" stroked="t" o:allowincell="t" style="position:absolute;left:876;top:2207;width:52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,20" path="m11,0l0,11l11,20l23,11l11,0xe" stroked="t" o:allowincell="t" style="position:absolute;left:955;top:2270;width:7;height: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46,208" path="m146,69l136,99l113,119l78,128l68,128l33,119l11,99l0,69l0,59l11,30l33,10l68,0l78,0l113,10l136,30l146,69l146,119l136,168l113,199l78,208l56,208l23,199l11,179e" stroked="t" o:allowincell="t" style="position:absolute;left:989;top:2207;width:47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1078,2207" to="1114,2275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064,2207" to="1115,2207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221,2194" to="1221,229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221,2194" to="1246,2194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221,2299" to="1246,2299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158,208" path="m67,0l34,10l12,39l0,89l0,119l12,168l34,199l67,208l90,208l123,199l146,168l158,119l158,89l146,39l123,10l90,0l67,0xe" stroked="t" o:allowincell="t" style="position:absolute;left:1270;top:2207;width:51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,20" path="m12,0l0,11l12,20l23,11l12,0xe" stroked="t" o:allowincell="t" style="position:absolute;left:1348;top:2270;width:7;height: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59,208" path="m136,0l23,0l12,89l23,79l57,69l91,69l124,79l147,99l159,128l159,148l147,179l124,199l91,208l57,208l23,199l12,188l0,168e" stroked="t" o:allowincell="t" style="position:absolute;left:1382;top:2207;width:52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58,208" path="m136,0l23,0l12,89l23,79l57,69l90,69l124,79l146,99l158,128l158,148l146,179l124,199l90,208l57,208l23,199l12,188l0,168e" stroked="t" o:allowincell="t" style="position:absolute;left:1457;top:2207;width:52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57,208" path="m66,0l33,10l11,39l0,89l0,119l11,168l33,199l66,208l89,208l124,199l146,168l157,119l157,89l146,39l124,10l89,0l66,0xe" stroked="t" o:allowincell="t" style="position:absolute;left:1532;top:2207;width:52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1630,2194" to="1630,229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603,2194" to="1629,2194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603,2299" to="1629,2299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58,1845" to="358,2506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2084,1845" to="2084,2506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37,2489" to="2005,2489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237,69" path="m237,0l237,69l0,34l237,0xe" fillcolor="#212830" stroked="f" o:allowincell="t" style="position:absolute;left:358;top:2478;width:78;height:22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237,69" path="m237,0l237,69l0,34l237,0xe" stroked="t" o:allowincell="t" style="position:absolute;left:358;top:2478;width:78;height:22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6,69" path="m0,0l0,69l236,34l0,0xe" fillcolor="#212830" stroked="f" o:allowincell="t" style="position:absolute;left:2006;top:2478;width:77;height:22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236,69" path="m0,0l0,69l236,34l0,0xe" stroked="t" o:allowincell="t" style="position:absolute;left:2006;top:2478;width:77;height:22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57,208" path="m0,39l23,30l57,0l57,208e" stroked="t" o:allowincell="t" style="position:absolute;left:812;top:2397;width:18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59,208" path="m58,0l23,10l12,30l12,50l23,70l46,79l91,90l124,99l147,119l159,139l159,168l147,188l136,199l101,208l58,208l23,199l12,188l0,168l0,139l12,119l35,99l68,90l113,79l136,70l147,50l147,30l136,10l101,0l58,0xe" stroked="t" o:allowincell="t" style="position:absolute;left:876;top:2397;width:52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,20" path="m11,0l0,11l11,20l23,11l11,0xe" stroked="t" o:allowincell="t" style="position:absolute;left:955;top:2460;width:7;height: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57,208" path="m0,39l23,30l57,0l57,208e" stroked="t" o:allowincell="t" style="position:absolute;left:1000;top:2397;width:18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46,208" path="m134,30l123,10l89,0l66,0l33,10l10,39l0,90l0,139l10,179l33,199l66,208l78,208l111,199l134,179l146,148l146,139l134,108l111,90l78,79l66,79l33,90l10,108l0,139e" stroked="t" o:allowincell="t" style="position:absolute;left:1068;top:2397;width:47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1221,2384" to="1221,248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221,2384" to="1246,2384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221,2489" to="1246,2489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158,208" path="m67,0l34,10l12,39l0,90l0,119l12,168l34,199l67,208l90,208l123,199l146,168l158,119l158,90l146,39l123,10l90,0l67,0xe" stroked="t" o:allowincell="t" style="position:absolute;left:1270;top:2397;width:51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,20" path="m12,0l0,11l12,20l23,11l12,0xe" stroked="t" o:allowincell="t" style="position:absolute;left:1348;top:2460;width:7;height: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1397,2397" to="1434,2465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382,2397" to="1434,2397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55,208" path="m0,39l22,30l55,0l55,208e" stroked="t" o:allowincell="t" style="position:absolute;left:1469;top:2397;width:17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57,208" path="m134,0l21,0l11,90l21,79l56,70l89,70l124,79l146,99l157,128l157,148l146,179l124,199l89,208l56,208l21,199l11,188l0,168e" stroked="t" o:allowincell="t" style="position:absolute;left:1532;top:2397;width:52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1630,2384" to="1630,248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603,2384" to="1629,2384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603,2489" to="1629,2489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2146,734" to="2426,734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2146,1791" to="2426,1791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2407,803" to="2407,1720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79,207" path="m0,207l79,207l40,0l0,207xe" fillcolor="#212830" stroked="f" o:allowincell="t" style="position:absolute;left:2394;top:734;width:25;height:68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79,207" path="m0,207l79,207l40,0l0,207xe" stroked="t" o:allowincell="t" style="position:absolute;left:2394;top:734;width:25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79,208" path="m0,0l79,0l40,208l0,0xe" fillcolor="#212830" stroked="f" o:allowincell="t" style="position:absolute;left:2394;top:1721;width:25;height:69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79,208" path="m0,0l79,0l40,208l0,0xe" stroked="t" o:allowincell="t" style="position:absolute;left:2394;top:1721;width:25;height:69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7,49" path="m45,49l33,29l0,0l237,0e" stroked="t" o:allowincell="t" style="position:absolute;left:2302;top:1602;width:78;height:1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7,138" path="m0,120l0,10l90,69l90,40l101,20l113,10l146,0l169,0l202,10l225,30l237,60l237,89l225,120l214,129l191,138e" stroked="t" o:allowincell="t" style="position:absolute;left:2302;top:1516;width:78;height:4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,20" path="m0,10l11,20l23,10l11,0l0,10xe" stroked="t" o:allowincell="t" style="position:absolute;left:2374;top:1487;width:6;height: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7,139" path="m0,80l11,109l45,129l101,139l134,139l191,129l225,109l237,80l237,60l225,29l191,11l134,0l101,0l45,11l11,29l0,60l0,80xe" stroked="t" o:allowincell="t" style="position:absolute;left:2302;top:1417;width:78;height:4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</v:group>
                      <v:group id="shape_0" style="position:absolute;left:95;top:573;width:4699;height:3348">
                        <v:shape id="shape_0" coordsize="237,138" path="m0,79l11,109l45,129l101,138l134,138l191,129l225,109l237,79l237,60l225,30l191,10l134,0l101,0l45,10l11,30l0,60l0,79xe" stroked="t" o:allowincell="t" style="position:absolute;left:2302;top:1351;width:78;height:4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2287,1259" to="2406,1259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2287,1235" to="2287,1257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2407,1235" to="2407,1257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237,139" path="m0,80l11,109l45,129l101,139l134,139l191,129l225,109l237,80l237,60l225,30l191,11l134,0l101,0l45,11l11,30l0,60l0,80xe" stroked="t" o:allowincell="t" style="position:absolute;left:2302;top:1170;width:78;height:4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,20" path="m0,11l11,20l23,11l11,0l0,11xe" stroked="t" o:allowincell="t" style="position:absolute;left:2374;top:1140;width:6;height: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7,139" path="m0,20l0,119l101,128l90,119l79,90l79,59l90,30l113,10l146,0l169,0l202,10l225,30l237,59l237,90l225,119l214,128l191,139e" stroked="t" o:allowincell="t" style="position:absolute;left:2302;top:1071;width:78;height:4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7,49" path="m45,49l33,29l0,0l237,0e" stroked="t" o:allowincell="t" style="position:absolute;left:2302;top:1025;width:78;height:1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7,138" path="m56,129l45,129l23,118l11,109l0,89l0,49l11,29l23,20l45,10l68,10l90,20l124,40l237,138l237,0e" stroked="t" o:allowincell="t" style="position:absolute;left:2302;top:939;width:78;height:4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2287,899" to="2406,899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2287,898" to="2287,920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2407,898" to="2407,920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992,573" to="2682,573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992,1960" to="2682,1960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2663,642" to="2663,1890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78,207" path="m0,207l78,207l38,0l0,207xe" fillcolor="#212830" stroked="f" o:allowincell="t" style="position:absolute;left:2650;top:573;width:25;height:68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78,207" path="m0,207l78,207l38,0l0,207xe" stroked="t" o:allowincell="t" style="position:absolute;left:2650;top:573;width:25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78,207" path="m0,0l78,0l38,207l0,0xe" fillcolor="#212830" stroked="f" o:allowincell="t" style="position:absolute;left:2650;top:1891;width:25;height:68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78,207" path="m0,0l78,0l38,207l0,0xe" stroked="t" o:allowincell="t" style="position:absolute;left:2650;top:1891;width:25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7,50" path="m45,50l35,30l0,0l237,0e" stroked="t" o:allowincell="t" style="position:absolute;left:2558;top:1610;width:78;height:1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7,128" path="m35,10l12,19l0,50l0,69l12,99l45,119l101,128l158,128l203,119l225,99l237,69l237,59l225,30l203,10l169,0l158,0l124,10l101,30l90,59l90,69l101,99l124,119l158,128e" stroked="t" o:allowincell="t" style="position:absolute;left:2558;top:1524;width:78;height:42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,20" path="m0,10l11,20l23,10l11,0l0,10xe" stroked="t" o:allowincell="t" style="position:absolute;left:2629;top:1494;width:7;height: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7,140" path="m0,80l12,109l45,129l101,140l136,140l191,129l225,109l237,80l237,60l225,31l191,11l136,0l101,0l45,11l12,31l0,60l0,80xe" stroked="t" o:allowincell="t" style="position:absolute;left:2558;top:1425;width:78;height:4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7,139" path="m0,79l12,108l45,128l101,139l136,139l191,128l225,108l237,79l237,59l225,29l191,10l136,0l101,0l45,10l12,29l0,59l0,79xe" stroked="t" o:allowincell="t" style="position:absolute;left:2558;top:1359;width:78;height:4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2543,1266" to="2662,1266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2543,1242" to="2543,1264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2663,1242" to="2663,1264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237,138" path="m0,79l12,109l45,129l101,138l136,138l191,129l225,109l237,79l237,59l225,30l191,10l136,0l101,0l45,10l12,30l0,59l0,79xe" stroked="t" o:allowincell="t" style="position:absolute;left:2558;top:1177;width:78;height:4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,20" path="m0,11l11,20l23,11l11,0l0,11xe" stroked="t" o:allowincell="t" style="position:absolute;left:2629;top:1147;width:7;height: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7,129" path="m35,10l12,20l0,49l0,69l12,98l45,118l101,129l158,129l203,118l225,98l237,69l237,59l225,29l203,10l169,0l158,0l124,10l101,29l90,59l90,69l101,98l124,118l158,129e" stroked="t" o:allowincell="t" style="position:absolute;left:2558;top:1078;width:78;height:42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7,139" path="m0,120l0,11l90,70l90,40l101,20l113,11l146,0l169,0l203,11l225,31l237,60l237,90l225,120l214,129l191,139e" stroked="t" o:allowincell="t" style="position:absolute;left:2558;top:1012;width:78;height:4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7,140" path="m0,80l12,109l45,129l101,140l136,140l191,129l225,109l237,80l237,60l225,30l191,11l136,0l101,0l45,11l12,30l0,60l0,80xe" stroked="t" o:allowincell="t" style="position:absolute;left:2558;top:946;width:78;height:4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2543,907" to="2662,907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2543,906" to="2543,928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2663,906" to="2663,928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511,3663" to="511,3783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557,3663" to="557,3783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53,3767" to="431,3767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635,3767" to="1466,3767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511,3767" to="556,3767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235,71" path="m0,0l0,71l235,36l0,0xe" fillcolor="#212830" stroked="f" o:allowincell="t" style="position:absolute;left:433;top:3755;width:77;height:23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235,71" path="m0,0l0,71l235,36l0,0xe" stroked="t" o:allowincell="t" style="position:absolute;left:433;top:3755;width:77;height:23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5,71" path="m235,0l235,71l0,36l235,0xe" fillcolor="#212830" stroked="f" o:allowincell="t" style="position:absolute;left:557;top:3755;width:77;height:23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235,71" path="m235,0l235,71l0,36l235,0xe" stroked="t" o:allowincell="t" style="position:absolute;left:557;top:3755;width:77;height:23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57,208" path="m68,0l33,10l11,40l0,89l0,120l11,169l33,198l68,208l90,208l123,198l146,169l157,120l157,89l146,40l123,10l90,0l68,0xe" stroked="t" o:allowincell="t" style="position:absolute;left:714;top:3674;width:51;height:69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,19" path="m12,0l0,9l12,19l23,9l12,0xe" stroked="t" o:allowincell="t" style="position:absolute;left:792;top:3737;width:7;height: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68,138" path="m112,0l0,138l168,138e" stroked="t" o:allowincell="t" style="position:absolute;left:826;top:3674;width:55;height:4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864,3674" to="864,3743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146,208" path="m135,29l123,10l90,0l68,0l34,10l12,40l0,89l0,138l12,178l34,198l68,208l78,208l113,198l135,178l146,149l146,138l135,109l113,89l78,80l68,80l34,89l12,109l0,138e" stroked="t" o:allowincell="t" style="position:absolute;left:905;top:3674;width:48;height:69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1059,3661" to="1059,3766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059,3661" to="1084,3661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059,3767" to="1084,3767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157,208" path="m68,0l33,10l11,40l0,89l0,120l11,169l33,198l68,208l91,208l124,198l146,169l157,120l157,89l146,40l124,10l91,0l68,0xe" stroked="t" o:allowincell="t" style="position:absolute;left:1107;top:3674;width:52;height:69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2,19" path="m10,0l0,9l10,19l22,9l10,0xe" stroked="t" o:allowincell="t" style="position:absolute;left:1186;top:3737;width:7;height: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57,208" path="m68,0l33,10l10,40l0,89l0,120l10,169l33,198l68,208l89,208l123,198l146,169l157,120l157,89l146,40l123,10l89,0l68,0xe" stroked="t" o:allowincell="t" style="position:absolute;left:1220;top:3674;width:51;height:69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57,208" path="m0,40l22,29l57,0l57,208e" stroked="t" o:allowincell="t" style="position:absolute;left:1306;top:3674;width:18;height:69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58,208" path="m56,0l23,10l12,29l12,49l23,69l45,80l90,89l124,100l146,120l158,138l158,169l146,189l136,198l101,208l56,208l23,198l12,189l0,169l0,138l12,120l35,100l68,89l113,80l136,69l146,49l146,29l136,10l101,0l56,0xe" stroked="t" o:allowincell="t" style="position:absolute;left:1370;top:3674;width:51;height:69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1467,3661" to="1467,3766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441,3661" to="1466,3661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441,3767" to="1466,3767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511,3663" to="511,3920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636,3663" to="636,3920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53,3903" to="431,3903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715,3903" to="1535,3903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511,3903" to="635,3903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235,70" path="m0,0l0,70l235,35l0,0xe" fillcolor="#212830" stroked="f" o:allowincell="t" style="position:absolute;left:433;top:3892;width:77;height:22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235,70" path="m0,0l0,70l235,35l0,0xe" stroked="t" o:allowincell="t" style="position:absolute;left:433;top:3892;width:77;height:22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7,70" path="m237,0l237,70l0,35l237,0xe" fillcolor="#212830" stroked="f" o:allowincell="t" style="position:absolute;left:636;top:3892;width:78;height:22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237,70" path="m237,0l237,70l0,35l237,0xe" stroked="t" o:allowincell="t" style="position:absolute;left:636;top:3892;width:78;height:22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56,208" path="m0,40l23,29l56,0l56,208e" stroked="t" o:allowincell="t" style="position:absolute;left:794;top:3811;width:17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,20" path="m11,0l0,10l11,20l23,10l11,0xe" stroked="t" o:allowincell="t" style="position:absolute;left:861;top:3874;width:7;height: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58,208" path="m12,49l12,40l23,20l33,9l56,0l101,0l124,9l136,20l146,40l146,59l136,79l113,109l0,208l158,208e" stroked="t" o:allowincell="t" style="position:absolute;left:895;top:3811;width:51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984,3811" to="1020,3879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970,3811" to="1021,3811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127,3798" to="1127,3902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127,3798" to="1152,379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127,3903" to="1152,3903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157,208" path="m67,0l33,9l11,40l0,89l0,119l11,168l33,198l67,208l89,208l124,198l145,168l157,119l157,89l145,40l124,9l89,0l67,0xe" stroked="t" o:allowincell="t" style="position:absolute;left:1176;top:3811;width:51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2,20" path="m11,0l0,10l11,20l22,10l11,0xe" stroked="t" o:allowincell="t" style="position:absolute;left:1255;top:3874;width:6;height: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58,208" path="m67,0l34,9l11,40l0,89l0,119l11,168l34,198l67,208l90,208l123,198l146,168l158,119l158,89l146,40l123,9l90,0l67,0xe" stroked="t" o:allowincell="t" style="position:absolute;left:1288;top:3811;width:52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58,208" path="m136,0l23,0l12,89l23,79l57,69l91,69l124,79l146,99l158,129l158,148l146,178l124,198l91,208l57,208l23,198l12,188l0,168e" stroked="t" o:allowincell="t" style="position:absolute;left:1363;top:3811;width:52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57,208" path="m67,0l33,9l11,40l0,89l0,119l11,168l33,198l67,208l89,208l124,198l146,168l157,119l157,89l146,40l124,9l89,0l67,0xe" stroked="t" o:allowincell="t" style="position:absolute;left:1438;top:3811;width:52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1536,3798" to="1536,3902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509,3798" to="1535,379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509,3903" to="1535,3903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2133,2897" to="2371,2897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2028,3609" to="2371,3609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2353,2967" to="2353,3538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78,209" path="m0,0l78,0l40,209l0,0xe" fillcolor="#212830" stroked="f" o:allowincell="t" style="position:absolute;left:2340;top:3539;width:25;height:69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78,209" path="m0,0l78,0l40,209l0,0xe" stroked="t" o:allowincell="t" style="position:absolute;left:2340;top:3539;width:25;height:69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78,208" path="m0,208l78,208l40,0l0,208xe" fillcolor="#212830" stroked="f" o:allowincell="t" style="position:absolute;left:2340;top:2897;width:25;height:69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78,208" path="m0,208l78,208l40,0l0,208xe" stroked="t" o:allowincell="t" style="position:absolute;left:2340;top:2897;width:25;height:69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7,49" path="m45,49l35,29l0,0l237,0e" stroked="t" o:allowincell="t" style="position:absolute;left:2413;top:3586;width:78;height:1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7,138" path="m0,80l12,109l45,129l102,138l136,138l191,129l226,109l237,80l237,60l226,30l191,10l136,0l102,0l45,10l12,30l0,60l0,80xe" stroked="t" o:allowincell="t" style="position:absolute;left:2413;top:3500;width:78;height:4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,20" path="m0,10l12,20l23,10l12,0l0,10xe" stroked="t" o:allowincell="t" style="position:absolute;left:2484;top:3471;width:7;height: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7,138" path="m57,129l45,129l23,118l12,109l0,89l0,49l12,29l23,20l45,9l68,9l90,20l125,40l237,138l237,0e" stroked="t" o:allowincell="t" style="position:absolute;left:2413;top:3401;width:78;height:4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7,129" path="m35,10l12,20l0,49l0,69l12,99l45,118l102,129l158,129l203,118l226,99l237,69l237,59l226,29l203,10l169,0l158,0l125,10l102,29l90,59l90,69l102,99l125,118l158,129e" stroked="t" o:allowincell="t" style="position:absolute;left:2413;top:3335;width:78;height:42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2398,3243" to="2517,3243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2398,3219" to="2398,3241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2518,3219" to="2518,3241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237,139" path="m0,79l12,109l45,129l102,139l136,139l191,129l226,109l237,79l237,60l226,30l191,10l136,0l102,0l45,10l12,30l0,60l0,79xe" stroked="t" o:allowincell="t" style="position:absolute;left:2413;top:3154;width:78;height:4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,20" path="m0,9l12,20l23,9l12,0l0,9xe" stroked="t" o:allowincell="t" style="position:absolute;left:2484;top:3124;width:7;height: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58,149" path="m0,49l158,149l158,0e" stroked="t" o:allowincell="t" style="position:absolute;left:2413;top:3051;width:51;height:49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2413,3068" to="2491,306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237,138" path="m0,79l12,109l45,129l102,138l136,138l191,129l226,109l237,79l237,60l226,29l191,9l136,0l102,0l45,9l12,29l0,60l0,79xe" stroked="t" o:allowincell="t" style="position:absolute;left:2413;top:2989;width:78;height:4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58,148" path="m0,50l158,148l158,0e" stroked="t" o:allowincell="t" style="position:absolute;left:2413;top:2919;width:51;height:49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2413,2936" to="2491,2936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2398,2883" to="2517,2883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2398,2882" to="2398,2904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2518,2882" to="2518,2904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94,3609" to="448,3609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94,3587" to="294,3587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215,3678" to="215,3746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215,2784" to="215,3516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215,3587" to="215,3608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79,208" path="m0,208l79,208l40,0l0,208xe" fillcolor="#212830" stroked="f" o:allowincell="t" style="position:absolute;left:202;top:3609;width:25;height:68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79,208" path="m0,208l79,208l40,0l0,208xe" stroked="t" o:allowincell="t" style="position:absolute;left:202;top:3609;width:25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79,207" path="m0,0l79,0l40,207l0,0xe" fillcolor="#212830" stroked="f" o:allowincell="t" style="position:absolute;left:202;top:3518;width:25;height:68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79,207" path="m0,0l79,0l40,207l0,0xe" stroked="t" o:allowincell="t" style="position:absolute;left:202;top:3518;width:25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7,140" path="m0,80l11,110l45,129l101,140l134,140l192,129l225,110l237,80l237,60l225,31l192,11l134,0l101,0l45,11l11,31l0,60l0,80xe" stroked="t" o:allowincell="t" style="position:absolute;left:110;top:3402;width:78;height:4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,20" path="m0,11l11,20l23,11l11,0l0,11xe" stroked="t" o:allowincell="t" style="position:absolute;left:181;top:3372;width:7;height: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7,138" path="m56,129l45,129l23,118l11,109l0,89l0,49l11,30l23,19l45,10l68,10l91,19l124,39l237,138l237,0e" stroked="t" o:allowincell="t" style="position:absolute;left:110;top:3303;width:78;height:4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7,140" path="m0,20l0,120l101,129l91,120l79,89l79,60l91,31l113,11l146,0l169,0l202,11l225,31l237,60l237,89l225,120l214,129l192,140e" stroked="t" o:allowincell="t" style="position:absolute;left:110;top:3237;width:78;height:4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95,3145" to="214,3145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95,3121" to="95,3143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215,3121" to="215,3143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237,138" path="m0,79l11,109l45,129l101,138l134,138l192,129l225,109l237,79l237,60l225,29l192,10l134,0l101,0l45,10l11,29l0,60l0,79xe" stroked="t" o:allowincell="t" style="position:absolute;left:110;top:3056;width:78;height:4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,19" path="m0,10l11,19l23,10l11,0l0,10xe" stroked="t" o:allowincell="t" style="position:absolute;left:181;top:3026;width:7;height: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7,138" path="m0,79l11,109l45,129l101,138l134,138l192,129l225,109l237,79l237,60l225,29l192,9l134,0l101,0l45,9l11,29l0,60l0,79xe" stroked="t" o:allowincell="t" style="position:absolute;left:110;top:2957;width:78;height:4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7,50" path="m45,50l33,30l0,0l237,0e" stroked="t" o:allowincell="t" style="position:absolute;left:110;top:2910;width:78;height:1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7,139" path="m0,80l11,109l45,129l101,139l134,139l192,129l225,109l237,80l237,60l225,31l192,11l134,0l101,0l45,11l11,31l0,60l0,80xe" stroked="t" o:allowincell="t" style="position:absolute;left:110;top:2824;width:78;height:4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95,2785" to="214,2785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95,2784" to="95,2806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215,2784" to="215,2806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728,3609" to="4794,3609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728,3587" to="4794,3587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776,3678" to="4776,3746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776,2784" to="4776,3516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776,3587" to="4776,3608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78,208" path="m0,208l78,208l40,0l0,208xe" fillcolor="#212830" stroked="f" o:allowincell="t" style="position:absolute;left:4762;top:3609;width:25;height:68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78,208" path="m0,208l78,208l40,0l0,208xe" stroked="t" o:allowincell="t" style="position:absolute;left:4762;top:3609;width:25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78,207" path="m0,0l78,0l40,207l0,0xe" fillcolor="#212830" stroked="f" o:allowincell="t" style="position:absolute;left:4762;top:3518;width:25;height:68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78,207" path="m0,0l78,0l40,207l0,0xe" stroked="t" o:allowincell="t" style="position:absolute;left:4762;top:3518;width:25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6,140" path="m0,80l10,110l45,129l101,140l134,140l191,129l224,110l236,80l236,60l224,31l191,11l134,0l101,0l45,11l10,31l0,60l0,80xe" stroked="t" o:allowincell="t" style="position:absolute;left:4671;top:3402;width:77;height:4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2,20" path="m0,11l10,20l22,11l10,0l0,11xe" stroked="t" o:allowincell="t" style="position:absolute;left:4742;top:3372;width:6;height: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6,138" path="m56,129l45,129l22,118l10,109l0,89l0,49l10,30l22,19l45,10l67,10l90,19l123,39l236,138l236,0e" stroked="t" o:allowincell="t" style="position:absolute;left:4671;top:3303;width:77;height:4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6,140" path="m0,20l0,120l101,129l90,120l78,89l78,60l90,31l111,11l146,0l169,0l202,11l224,31l236,60l236,89l224,120l214,129l191,140e" stroked="t" o:allowincell="t" style="position:absolute;left:4671;top:3237;width:77;height:4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4656,3145" to="4775,3145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656,3121" to="4656,3143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776,3121" to="4776,3143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236,138" path="m0,79l10,109l45,129l101,138l134,138l191,129l224,109l236,79l236,60l224,29l191,10l134,0l101,0l45,10l10,29l0,60l0,79xe" stroked="t" o:allowincell="t" style="position:absolute;left:4671;top:3056;width:77;height:4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2,19" path="m0,10l10,19l22,10l10,0l0,10xe" stroked="t" o:allowincell="t" style="position:absolute;left:4742;top:3026;width:6;height: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6,138" path="m0,79l10,109l45,129l101,138l134,138l191,129l224,109l236,79l236,60l224,29l191,9l134,0l101,0l45,9l10,29l0,60l0,79xe" stroked="t" o:allowincell="t" style="position:absolute;left:4671;top:2957;width:77;height:4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6,50" path="m45,50l33,30l0,0l236,0e" stroked="t" o:allowincell="t" style="position:absolute;left:4671;top:2910;width:77;height:1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6,139" path="m0,80l10,109l45,129l101,139l134,139l191,129l224,109l236,80l236,60l224,31l191,11l134,0l101,0l45,11l10,31l0,60l0,80xe" stroked="t" o:allowincell="t" style="position:absolute;left:4671;top:2824;width:77;height:4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4656,2785" to="4775,2785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656,2784" to="4656,2806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776,2784" to="4776,2806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145,397" path="m145,0l93,71l53,149l24,229l5,312l0,397e" stroked="t" o:allowincell="t" style="position:absolute;left:2898;top:3454;width:48;height:131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2681,3454" to="2946,3454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105,186" path="m105,0l44,89l0,186e" stroked="t" o:allowincell="t" style="position:absolute;left:2910;top:3456;width:34;height:61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33,172" path="m0,0l60,90l133,172e" stroked="t" o:allowincell="t" style="position:absolute;left:2923;top:3683;width:43;height:57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2898,3586" to="2900,3616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77,212" path="m77,12l0,0l3,212l77,12xe" fillcolor="#212830" stroked="f" o:allowincell="t" style="position:absolute;left:2897;top:3516;width:25;height:69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77,212" path="m77,12l0,0l3,212l77,12xe" stroked="t" o:allowincell="t" style="position:absolute;left:2897;top:3516;width:25;height:69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06,210" path="m30,210l106,190l0,0l30,210xe" fillcolor="#212830" stroked="f" o:allowincell="t" style="position:absolute;left:2901;top:3617;width:34;height:69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106,210" path="m30,210l106,190l0,0l30,210xe" stroked="t" o:allowincell="t" style="position:absolute;left:2901;top:3617;width:34;height:69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58,209" path="m67,0l34,10l11,40l0,89l0,120l11,169l34,198l67,209l90,209l123,198l146,169l158,120l158,89l146,40l123,10l90,0l67,0xe" stroked="t" o:allowincell="t" style="position:absolute;left:2687;top:3359;width:51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44,40" path="m44,20l38,6l22,0l7,6l0,20l7,34l22,40l38,34l44,20xe" stroked="t" o:allowincell="t" style="position:absolute;left:2754;top:3359;width:14;height:12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02,60" path="m0,60l0,40l12,11l35,0l56,0l79,11l124,40l146,50l169,50l192,40l202,20l202,0e" stroked="t" o:allowincell="t" style="position:absolute;left:2799;top:3388;width:66;height:19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57,209" path="m56,0l23,10l11,30l11,50l23,69l44,80l89,89l124,100l146,120l157,139l157,169l146,189l134,198l101,209l56,209l23,198l11,189l0,169l0,139l11,120l33,100l66,89l112,80l134,69l146,50l146,30l134,10l101,0l56,0xe" stroked="t" o:allowincell="t" style="position:absolute;left:2893;top:3359;width:51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45,40" path="m45,20l39,6l23,0l7,6l0,20l7,34l23,40l39,34l45,20xe" stroked="t" o:allowincell="t" style="position:absolute;left:2960;top:3359;width:14;height:12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3110,1669" to="3110,1809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235,1669" to="3235,1809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2952,1688" to="3030,1688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314,1688" to="4133,168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110,1688" to="3234,168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235,69" path="m0,0l0,69l235,35l0,0xe" fillcolor="#212830" stroked="f" o:allowincell="t" style="position:absolute;left:3032;top:1676;width:77;height:22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235,69" path="m0,0l0,69l235,35l0,0xe" stroked="t" o:allowincell="t" style="position:absolute;left:3032;top:1676;width:77;height:22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7,69" path="m237,0l237,69l0,35l237,0xe" fillcolor="#212830" stroked="f" o:allowincell="t" style="position:absolute;left:3235;top:1676;width:78;height:22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237,69" path="m237,0l237,69l0,35l237,0xe" stroked="t" o:allowincell="t" style="position:absolute;left:3235;top:1676;width:78;height:22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56,207" path="m0,40l22,29l56,0l56,207e" stroked="t" o:allowincell="t" style="position:absolute;left:3393;top:1595;width:17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,19" path="m11,0l0,10l11,19l23,10l11,0xe" stroked="t" o:allowincell="t" style="position:absolute;left:3460;top:1658;width:7;height: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57,207" path="m11,49l11,40l23,20l34,9l56,0l101,0l124,9l135,20l147,40l147,59l135,78l113,109l0,207l157,207e" stroked="t" o:allowincell="t" style="position:absolute;left:3494;top:1595;width:51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3583,1595" to="3619,1663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569,1595" to="3620,1595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726,1582" to="3726,1687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726,1582" to="3752,1582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726,1688" to="3752,168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158,207" path="m68,0l35,9l12,40l0,89l0,118l12,168l35,198l68,207l90,207l124,198l146,168l158,118l158,89l146,40l124,9l90,0l68,0xe" stroked="t" o:allowincell="t" style="position:absolute;left:3775;top:1595;width:51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2,19" path="m10,0l0,10l10,19l22,10l10,0xe" stroked="t" o:allowincell="t" style="position:absolute;left:3854;top:1658;width:6;height: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58,207" path="m67,0l33,9l12,40l0,89l0,118l12,168l33,198l67,207l90,207l123,198l146,168l158,118l158,89l146,40l123,9l90,0l67,0xe" stroked="t" o:allowincell="t" style="position:absolute;left:3887;top:1595;width:52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58,207" path="m136,0l23,0l12,89l23,78l57,69l91,69l124,78l147,98l158,128l158,148l147,178l124,198l91,207l57,207l23,198l12,188l0,168e" stroked="t" o:allowincell="t" style="position:absolute;left:3962;top:1595;width:52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58,207" path="m68,0l34,9l12,40l0,89l0,118l12,168l34,198l68,207l90,207l125,198l146,168l158,118l158,89l146,40l125,9l90,0l68,0xe" stroked="t" o:allowincell="t" style="position:absolute;left:4037;top:1595;width:52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4134,1582" to="4134,1687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108,1582" to="4133,1582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108,1688" to="4133,168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110,819" to="3110,1001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173,819" to="3173,1001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2952,985" to="3030,985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1;top:600;width:4529;height:3793">
                        <v:line id="shape_0" from="3252,985" to="4083,985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110,985" to="3172,985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235,70" path="m0,0l0,70l235,35l0,0xe" fillcolor="#212830" stroked="f" o:allowincell="t" style="position:absolute;left:3032;top:973;width:77;height:22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235,70" path="m0,0l0,70l235,35l0,0xe" stroked="t" o:allowincell="t" style="position:absolute;left:3032;top:973;width:77;height:22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7,70" path="m237,0l237,70l0,35l237,0xe" fillcolor="#212830" stroked="f" o:allowincell="t" style="position:absolute;left:3173;top:973;width:78;height:22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237,70" path="m237,0l237,70l0,35l237,0xe" stroked="t" o:allowincell="t" style="position:absolute;left:3173;top:973;width:78;height:22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58,208" path="m68,0l34,9l12,40l0,89l0,119l12,168l34,198l68,208l90,208l125,198l146,168l158,119l158,89l146,40l125,9l90,0l68,0xe" stroked="t" o:allowincell="t" style="position:absolute;left:3330;top:892;width:52;height:69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,20" path="m12,0l0,10l12,20l23,10l12,0xe" stroked="t" o:allowincell="t" style="position:absolute;left:3409;top:955;width:7;height: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47,208" path="m135,29l124,9l89,0l67,0l34,9l11,40l0,89l0,138l11,178l34,198l67,208l79,208l112,198l135,178l147,149l147,138l135,109l112,89l79,80l67,80l34,89l11,109l0,138e" stroked="t" o:allowincell="t" style="position:absolute;left:3447;top:892;width:48;height:69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69,138" path="m113,0l0,138l169,138e" stroked="t" o:allowincell="t" style="position:absolute;left:3518;top:892;width:55;height:4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3555,892" to="3555,961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675,879" to="3675,984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675,879" to="3701,879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675,985" to="3701,985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156,208" path="m66,0l33,9l10,40l0,89l0,119l10,168l33,198l66,208l89,208l123,198l146,168l156,119l156,89l146,40l123,9l89,0l66,0xe" stroked="t" o:allowincell="t" style="position:absolute;left:3724;top:892;width:51;height:69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2,20" path="m12,0l0,10l12,20l22,10l12,0xe" stroked="t" o:allowincell="t" style="position:absolute;left:3803;top:955;width:6;height: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58,208" path="m68,0l34,9l12,40l0,89l0,119l12,168l34,198l68,208l90,208l123,198l146,168l158,119l158,89l146,40l123,9l90,0l68,0xe" stroked="t" o:allowincell="t" style="position:absolute;left:3836;top:892;width:52;height:69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57,208" path="m10,49l10,40l22,20l33,9l56,0l101,0l123,9l134,20l146,40l146,60l134,80l111,109l0,208l157,208e" stroked="t" o:allowincell="t" style="position:absolute;left:3912;top:892;width:51;height:69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57,208" path="m135,0l23,0l11,89l23,80l56,69l89,69l124,80l147,99l157,129l157,149l147,178l124,198l89,208l56,208l23,198l11,188l0,168e" stroked="t" o:allowincell="t" style="position:absolute;left:3986;top:892;width:52;height:69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4084,879" to="4084,984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057,879" to="4083,879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057,985" to="4083,985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609,764" to="4806,764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546,1865" to="4806,1865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788,834" to="4788,1795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78,208" path="m0,208l78,208l40,0l0,208xe" fillcolor="#212830" stroked="f" o:allowincell="t" style="position:absolute;left:4775;top:764;width:25;height:69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78,208" path="m0,208l78,208l40,0l0,208xe" stroked="t" o:allowincell="t" style="position:absolute;left:4775;top:764;width:25;height:69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78,208" path="m0,0l78,0l40,208l0,0xe" fillcolor="#212830" stroked="f" o:allowincell="t" style="position:absolute;left:4775;top:1796;width:25;height:68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78,208" path="m0,0l78,0l40,208l0,0xe" stroked="t" o:allowincell="t" style="position:absolute;left:4775;top:1796;width:25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7,49" path="m45,49l33,30l0,0l237,0e" stroked="t" o:allowincell="t" style="position:absolute;left:4683;top:1658;width:78;height:1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7,138" path="m56,129l45,129l23,118l11,109l0,89l0,49l11,29l23,19l45,9l68,9l90,19l124,38l237,138l237,0e" stroked="t" o:allowincell="t" style="position:absolute;left:4683;top:1573;width:78;height:4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,20" path="m0,10l11,20l23,10l11,0l0,10xe" stroked="t" o:allowincell="t" style="position:absolute;left:4754;top:1543;width:7;height: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4683,1474" to="4761,1505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683,1474" to="4683,1519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237,139" path="m0,79l11,109l45,128l101,139l136,139l191,128l225,109l237,79l237,59l225,30l191,10l136,0l101,0l45,10l11,30l0,59l0,79xe" stroked="t" o:allowincell="t" style="position:absolute;left:4683;top:1407;width:78;height:4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4668,1315" to="4787,1315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668,1291" to="4668,1313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788,1291" to="4788,1313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237,138" path="m0,79l11,108l45,128l101,138l136,138l191,128l225,108l237,79l237,59l225,29l191,9l136,0l101,0l45,9l11,29l0,59l0,79xe" stroked="t" o:allowincell="t" style="position:absolute;left:4683;top:1226;width:78;height:4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,19" path="m0,9l11,19l23,9l11,0l0,9xe" stroked="t" o:allowincell="t" style="position:absolute;left:4754;top:1196;width:7;height: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7,138" path="m0,20l0,120l101,129l90,120l78,89l78,60l90,30l113,10l146,0l169,0l202,10l225,30l237,60l237,89l225,120l214,129l191,138e" stroked="t" o:allowincell="t" style="position:absolute;left:4683;top:1127;width:78;height:4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7,139" path="m0,79l11,109l45,129l101,139l136,139l191,129l225,109l237,79l237,59l225,30l191,10l136,0l101,0l45,10l11,30l0,59l0,79xe" stroked="t" o:allowincell="t" style="position:absolute;left:4683;top:1061;width:78;height:4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7,139" path="m0,79l11,110l45,128l101,139l136,139l191,128l225,110l237,79l237,59l225,30l191,10l136,0l101,0l45,10l11,30l0,59l0,79xe" stroked="t" o:allowincell="t" style="position:absolute;left:4683;top:995;width:78;height:4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4668,955" to="4787,955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668,954" to="4668,976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788,954" to="4788,976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609,600" to="5041,600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609,2030" to="5041,2030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5023,669" to="5023,1960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78,209" path="m0,209l78,209l39,0l0,209xe" fillcolor="#212830" stroked="f" o:allowincell="t" style="position:absolute;left:5010;top:600;width:25;height:68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78,209" path="m0,209l78,209l39,0l0,209xe" stroked="t" o:allowincell="t" style="position:absolute;left:5010;top:600;width:25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78,207" path="m0,0l78,0l39,207l0,0xe" fillcolor="#212830" stroked="f" o:allowincell="t" style="position:absolute;left:5010;top:1961;width:25;height:68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78,207" path="m0,0l78,0l39,207l0,0xe" stroked="t" o:allowincell="t" style="position:absolute;left:5010;top:1961;width:25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7,49" path="m46,49l34,30l0,0l237,0e" stroked="t" o:allowincell="t" style="position:absolute;left:4918;top:1658;width:78;height:1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4918,1573" to="4996,1604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918,1573" to="4918,1618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23,20" path="m0,10l11,20l23,10l11,0l0,10xe" stroked="t" o:allowincell="t" style="position:absolute;left:4989;top:1543;width:7;height: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7,138" path="m0,78l11,108l46,128l101,138l136,138l192,128l225,108l237,78l237,58l225,29l192,9l136,0l101,0l46,9l11,29l0,58l0,78xe" stroked="t" o:allowincell="t" style="position:absolute;left:4918;top:1474;width:78;height:4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7,139" path="m0,79l11,109l46,128l101,139l136,139l192,128l225,109l237,79l237,59l225,30l192,10l136,0l101,0l46,10l11,30l0,59l0,79xe" stroked="t" o:allowincell="t" style="position:absolute;left:4918;top:1407;width:78;height:4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4903,1315" to="5022,1315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903,1291" to="4903,1313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5023,1291" to="5023,1313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237,138" path="m0,79l11,108l46,128l101,138l136,138l192,128l225,108l237,79l237,59l225,29l192,9l136,0l101,0l46,9l11,29l0,59l0,79xe" stroked="t" o:allowincell="t" style="position:absolute;left:4918;top:1226;width:78;height:4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,19" path="m0,9l11,19l23,9l11,0l0,9xe" stroked="t" o:allowincell="t" style="position:absolute;left:4989;top:1196;width:7;height: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7,129" path="m34,10l11,20l0,49l0,69l11,100l46,120l101,129l157,129l202,120l225,100l237,69l237,60l225,30l202,10l169,0l157,0l124,10l101,30l91,60l91,69l101,100l124,120l157,129e" stroked="t" o:allowincell="t" style="position:absolute;left:4918;top:1127;width:78;height:42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7,129" path="m34,10l11,20l0,50l0,70l11,99l46,119l101,129l157,129l202,119l225,99l237,70l237,59l225,30l202,10l169,0l157,0l124,10l101,30l91,59l91,70l101,99l124,119l157,129e" stroked="t" o:allowincell="t" style="position:absolute;left:4918;top:1061;width:78;height:42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7,129" path="m79,0l113,9l136,29l147,60l147,69l136,100l113,118l79,129l68,129l34,118l11,100l0,69l0,60l11,29l34,9l79,0l136,0l192,9l225,29l237,60l237,80l225,109l202,118e" stroked="t" o:allowincell="t" style="position:absolute;left:4918;top:998;width:78;height:42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4903,955" to="5022,955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903,954" to="4903,976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5023,954" to="5023,976" stroked="t" o:allowincell="t" style="position:absolute;flip:y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110,2084" to="3110,2345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484,2084" to="4484,2345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189,2329" to="4405,2329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237,69" path="m237,0l237,69l0,35l237,0xe" fillcolor="#212830" stroked="f" o:allowincell="t" style="position:absolute;left:3110;top:2317;width:78;height:22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237,69" path="m237,0l237,69l0,35l237,0xe" stroked="t" o:allowincell="t" style="position:absolute;left:3110;top:2317;width:78;height:22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5,69" path="m0,0l0,69l235,35l0,0xe" fillcolor="#212830" stroked="f" o:allowincell="t" style="position:absolute;left:4406;top:2317;width:77;height:22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235,69" path="m0,0l0,69l235,35l0,0xe" stroked="t" o:allowincell="t" style="position:absolute;left:4406;top:2317;width:77;height:22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57,208" path="m0,39l23,30l57,0l57,208e" stroked="t" o:allowincell="t" style="position:absolute;left:3389;top:2236;width:18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57,208" path="m22,0l146,0l78,79l113,79l135,89l146,99l157,129l157,149l146,178l123,198l90,208l56,208l22,198l12,188l0,168e" stroked="t" o:allowincell="t" style="position:absolute;left:3453;top:2236;width:51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,20" path="m11,0l0,10l11,20l23,10l11,0xe" stroked="t" o:allowincell="t" style="position:absolute;left:3531;top:2299;width:7;height: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47,208" path="m147,70l135,99l112,119l79,129l68,129l34,119l11,99l0,70l0,59l11,30l34,10l68,0l79,0l112,10l135,30l147,70l147,119l135,168l112,198l79,208l56,208l23,198l11,178e" stroked="t" o:allowincell="t" style="position:absolute;left:3565;top:2236;width:48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3654,2236" to="3690,2304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640,2236" to="3691,2236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797,2223" to="3797,232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797,2223" to="3822,2223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797,2329" to="3822,2329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158,208" path="m68,0l35,10l12,39l0,89l0,119l12,168l35,198l68,208l90,208l124,198l146,168l158,119l158,89l146,39l124,10l90,0l68,0xe" stroked="t" o:allowincell="t" style="position:absolute;left:3846;top:2236;width:52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2,20" path="m10,0l0,10l10,20l22,10l10,0xe" stroked="t" o:allowincell="t" style="position:absolute;left:3925;top:2299;width:6;height: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57,208" path="m134,0l22,0l10,89l22,79l55,70l90,70l123,79l146,99l157,129l157,149l146,178l123,198l90,208l55,208l22,198l10,188l0,168e" stroked="t" o:allowincell="t" style="position:absolute;left:3959;top:2236;width:51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58,208" path="m136,0l23,0l12,89l23,79l56,70l91,70l124,79l147,99l158,129l158,149l147,178l124,198l91,208l56,208l23,198l12,188l0,168e" stroked="t" o:allowincell="t" style="position:absolute;left:4033;top:2236;width:52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58,208" path="m68,0l34,10l12,39l0,89l0,119l12,168l34,198l68,208l90,208l124,198l146,168l158,119l158,89l146,39l124,10l90,0l68,0xe" stroked="t" o:allowincell="t" style="position:absolute;left:4108;top:2236;width:52;height:6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4206,2223" to="4206,232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180,2223" to="4205,2223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180,2329" to="4205,2329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197,260" path="m197,37l169,12l127,0l71,0l28,12l0,37l0,62l14,86l28,99l56,111l140,136l169,149l182,160l197,186l197,222l169,247l127,260l71,260l28,247l0,222e" stroked="t" o:allowincell="t" style="position:absolute;left:2931;top:2482;width:65;height:8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97,260" path="m0,0l0,186l14,222l42,247l84,260l112,260l155,247l182,222l197,186l197,0e" stroked="t" o:allowincell="t" style="position:absolute;left:3029;top:2482;width:65;height:8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10,260" path="m210,62l197,37l169,12l141,0l84,0l56,12l28,37l14,62l0,99l0,160l14,198l28,222l56,247l84,260l141,260l169,247l197,222l210,198l210,160l141,160e" stroked="t" o:allowincell="t" style="position:absolute;left:3128;top:2482;width:69;height:8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11,260" path="m211,62l197,37l169,12l141,0l84,0l56,12l28,37l14,62l0,99l0,160l14,198l28,222l56,247l84,260l141,260l169,247l197,222l211,198l211,160l141,160e" stroked="t" o:allowincell="t" style="position:absolute;left:3226;top:2482;width:69;height:8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3329,2482" to="3329,256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329,2482" to="3389,2482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329,2524" to="3366,2524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329,2569" to="3389,2569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196,260" path="m196,37l169,12l126,0l70,0l28,12l0,37l0,62l13,86l28,99l56,111l141,136l169,149l182,160l196,186l196,222l169,247l126,260l70,260l28,247l0,222e" stroked="t" o:allowincell="t" style="position:absolute;left:3414;top:2482;width:64;height:8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3531,2482" to="3531,256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498,2482" to="3562,2482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587,2482" to="3587,256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587,2482" to="3647,2482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587,2524" to="3623,2524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587,2569" to="3647,2569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3676,2482" to="3676,256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196,260" path="m0,0l98,0l141,12l168,37l182,62l196,99l196,160l182,198l168,222l141,247l98,260l0,260e" stroked="t" o:allowincell="t" style="position:absolute;left:3676;top:2482;width:64;height:8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3873,2482" to="3873,256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197,136" path="m0,0l126,0l169,12l182,24l197,49l197,86l182,111l169,124l126,136l0,136e" stroked="t" o:allowincell="t" style="position:absolute;left:3873;top:2482;width:64;height:45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12,260" path="m212,62l197,37l169,12l141,0l85,0l57,12l30,37l15,62l0,99l0,160l15,198l30,222l57,247l85,260l141,260l169,247l197,222l212,198e" stroked="t" o:allowincell="t" style="position:absolute;left:3966;top:2482;width:70;height:8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4069,2482" to="4069,256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197,124" path="m0,0l126,0l169,12l183,24l197,49l197,74l183,99l169,111l126,124l0,124e" stroked="t" o:allowincell="t" style="position:absolute;left:4069;top:2482;width:65;height:41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97,136" path="m126,0l169,12l183,25l197,49l197,87l183,111l169,123l126,136l0,136e" stroked="t" o:allowincell="t" style="position:absolute;left:4069;top:2524;width:65;height:44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69,260" path="m0,0l0,260l169,260e" stroked="t" o:allowincell="t" style="position:absolute;left:4266;top:2482;width:55;height:8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4331,2482" to="4367,2568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369,2482" to="4405,256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346,2540" to="4392,2540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111,260" path="m0,0l111,124l111,260e" stroked="t" o:allowincell="t" style="position:absolute;left:4416;top:2482;width:36;height:8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4453,2482" to="4490,2523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225,260" path="m84,0l56,12l28,37l15,62l0,99l0,160l15,198l28,222l56,247l84,260l141,260l169,247l197,222l212,198l225,160l225,99l212,62l197,37l169,12l141,0l84,0xe" stroked="t" o:allowincell="t" style="position:absolute;left:4510;top:2482;width:74;height:8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97,260" path="m0,0l0,186l15,222l43,247l85,260l113,260l156,247l184,222l197,186l197,0e" stroked="t" o:allowincell="t" style="position:absolute;left:4617;top:2482;width:65;height:8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4739,2482" to="4739,256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4706,2482" to="4771,2482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2197,411" path="m0,0l2197,6l2197,408l0,411l0,0xe" stroked="t" o:allowincell="t" style="position:absolute;left:1694;top:3761;width:731;height:13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1856,3761" to="1856,3897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423,154" path="m423,154l407,109l378,68l339,35l291,12l240,0l185,0l133,12l85,34l46,67l16,106l0,152e" stroked="t" o:allowincell="t" style="position:absolute;left:1702;top:3807;width:140;height:50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1701,3857" to="1841,3857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157,208" path="m66,0l33,10l10,39l0,89l0,119l10,168l33,197l66,208l89,208l123,197l146,168l157,119l157,89l146,39l123,10l89,0l66,0xe" stroked="t" o:allowincell="t" style="position:absolute;left:1878;top:3799;width:51;height:69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3,20" path="m12,0l0,9l12,20l23,9l12,0xe" stroked="t" o:allowincell="t" style="position:absolute;left:1956;top:3862;width:7;height: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55,208" path="m0,39l22,30l55,0l55,208e" stroked="t" o:allowincell="t" style="position:absolute;left:2002;top:3799;width:17;height:69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2061,3786" to="2128,3891" stroked="t" o:allowincell="t" style="position:absolute;flip:x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22,20" path="m12,0l0,9l12,20l22,9l12,0xe" stroked="t" o:allowincell="t" style="position:absolute;left:2151;top:3862;width:7;height: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58,208" path="m68,0l34,10l12,39l0,89l0,119l12,168l34,197l68,208l90,208l123,197l146,168l158,119l158,89l146,39l123,10l90,0l68,0xe" stroked="t" o:allowincell="t" style="position:absolute;left:2185;top:3799;width:52;height:69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59,208" path="m68,0l35,10l12,39l0,89l0,119l12,168l35,197l68,208l91,208l124,197l147,168l159,119l159,89l147,39l124,10l91,0l68,0xe" stroked="t" o:allowincell="t" style="position:absolute;left:2260;top:3799;width:52;height:69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68,139" path="m112,0l0,139l168,139e" stroked="t" o:allowincell="t" style="position:absolute;left:2335;top:3799;width:55;height:4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2372,3799" to="2372,3868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639,3621" to="1680,3750" stroked="t" o:allowincell="t" style="position:absolute;flip:xy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84,6" path="m41,0l0,6l84,6l41,0xe" fillcolor="#212830" stroked="f" o:allowincell="t" style="position:absolute;left:543;top:1541;width:27;height:1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84,6" path="m41,0l0,6l84,6l41,0xe" stroked="t" o:allowincell="t" style="position:absolute;left:543;top:1541;width:27;height:1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60,17" path="m38,0l0,17l160,17l38,0xe" fillcolor="#212830" stroked="f" o:allowincell="t" style="position:absolute;left:531;top:1543;width:52;height:4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160,17" path="m38,0l0,17l160,17l38,0xe" stroked="t" o:allowincell="t" style="position:absolute;left:531;top:1543;width:52;height:4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22,17" path="m0,0l84,0l122,17l0,0xe" fillcolor="#212830" stroked="f" o:allowincell="t" style="position:absolute;left:543;top:1543;width:40;height:4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122,17" path="m0,0l84,0l122,17l0,0xe" stroked="t" o:allowincell="t" style="position:absolute;left:543;top:1543;width:40;height:4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22,27" path="m31,0l0,27l222,27l31,0xe" fillcolor="#212830" stroked="f" o:allowincell="t" style="position:absolute;left:520;top:1548;width:73;height:8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222,27" path="m31,0l0,27l222,27l31,0xe" stroked="t" o:allowincell="t" style="position:absolute;left:520;top:1548;width:73;height: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91,27" path="m0,0l160,0l191,27l0,0xe" fillcolor="#212830" stroked="f" o:allowincell="t" style="position:absolute;left:531;top:1548;width:62;height:8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191,27" path="m0,0l160,0l191,27l0,0xe" stroked="t" o:allowincell="t" style="position:absolute;left:531;top:1548;width:62;height: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62,33" path="m20,0l0,33l262,33l20,0xe" fillcolor="#212830" stroked="f" o:allowincell="t" style="position:absolute;left:514;top:1557;width:86;height:10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262,33" path="m20,0l0,33l262,33l20,0xe" stroked="t" o:allowincell="t" style="position:absolute;left:514;top:1557;width:86;height:10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42,33" path="m0,0l222,0l242,33l0,0xe" fillcolor="#212830" stroked="f" o:allowincell="t" style="position:absolute;left:520;top:1557;width:80;height:10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242,33" path="m0,0l222,0l242,33l0,0xe" stroked="t" o:allowincell="t" style="position:absolute;left:520;top:1557;width:80;height:10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76,37" path="m7,0l0,37l276,37l7,0xe" fillcolor="#212830" stroked="f" o:allowincell="t" style="position:absolute;left:511;top:1568;width:91;height:12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276,37" path="m7,0l0,37l276,37l7,0xe" stroked="t" o:allowincell="t" style="position:absolute;left:511;top:1568;width:91;height:12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69,37" path="m0,0l262,0l269,37l0,0xe" fillcolor="#212830" stroked="f" o:allowincell="t" style="position:absolute;left:514;top:1568;width:88;height:12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269,37" path="m0,0l262,0l269,37l0,0xe" stroked="t" o:allowincell="t" style="position:absolute;left:514;top:1568;width:88;height:12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69,38" path="m0,0l7,38l269,38l0,0xe" fillcolor="#212830" stroked="f" o:allowincell="t" style="position:absolute;left:511;top:1581;width:89;height:11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269,38" path="m0,0l7,38l269,38l0,0xe" stroked="t" o:allowincell="t" style="position:absolute;left:511;top:1581;width:89;height:11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76,38" path="m0,0l276,0l269,38l0,0xe" fillcolor="#212830" stroked="f" o:allowincell="t" style="position:absolute;left:511;top:1581;width:91;height:11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276,38" path="m0,0l276,0l269,38l0,0xe" stroked="t" o:allowincell="t" style="position:absolute;left:511;top:1581;width:91;height:11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42,34" path="m0,0l20,34l242,34l0,0xe" fillcolor="#212830" stroked="f" o:allowincell="t" style="position:absolute;left:514;top:1593;width:79;height:11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242,34" path="m0,0l20,34l242,34l0,0xe" stroked="t" o:allowincell="t" style="position:absolute;left:514;top:1593;width:79;height:11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62,34" path="m0,0l262,0l242,34l0,0xe" fillcolor="#212830" stroked="f" o:allowincell="t" style="position:absolute;left:514;top:1593;width:86;height:11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262,34" path="m0,0l262,0l242,34l0,0xe" stroked="t" o:allowincell="t" style="position:absolute;left:514;top:1593;width:86;height:11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91,27" path="m0,0l31,27l191,27l0,0xe" fillcolor="#212830" stroked="f" o:allowincell="t" style="position:absolute;left:520;top:1605;width:63;height:8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191,27" path="m0,0l31,27l191,27l0,0xe" stroked="t" o:allowincell="t" style="position:absolute;left:520;top:1605;width:63;height: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22,27" path="m0,0l222,0l191,27l0,0xe" fillcolor="#212830" stroked="f" o:allowincell="t" style="position:absolute;left:520;top:1605;width:73;height:8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222,27" path="m0,0l222,0l191,27l0,0xe" stroked="t" o:allowincell="t" style="position:absolute;left:520;top:1605;width:73;height: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84,6" path="m0,0l84,0l41,6l0,0xe" fillcolor="#212830" stroked="f" o:allowincell="t" style="position:absolute;left:543;top:1619;width:27;height:1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84,6" path="m0,0l84,0l41,6l0,0xe" stroked="t" o:allowincell="t" style="position:absolute;left:543;top:1619;width:27;height:1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22,17" path="m0,0l38,17l122,17l0,0xe" fillcolor="#212830" stroked="f" o:allowincell="t" style="position:absolute;left:531;top:1614;width:39;height:4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122,17" path="m0,0l38,17l122,17l0,0xe" stroked="t" o:allowincell="t" style="position:absolute;left:531;top:1614;width:39;height:4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60,17" path="m0,0l160,0l122,17l0,0xe" fillcolor="#212830" stroked="f" o:allowincell="t" style="position:absolute;left:531;top:1614;width:52;height:4;mso-wrap-style:none;v-text-anchor:middle">
                          <v:fill o:detectmouseclick="t" type="solid" color2="#ded7cf"/>
                          <v:stroke color="#3465a4" joinstyle="round" endcap="flat"/>
                          <w10:wrap type="none"/>
                        </v:shape>
                        <v:shape id="shape_0" coordsize="160,17" path="m0,0l160,0l122,17l0,0xe" stroked="t" o:allowincell="t" style="position:absolute;left:531;top:1614;width:52;height:4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58;top:1108;width:1372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Arial" w:hAnsi="Arial" w:eastAsia="宋体;SimSun" w:cs="Arial"/>
                                    <w:color w:val="212830"/>
                                    <w:lang w:val="en-US" w:eastAsia="zh-CN" w:bidi="ar-SA"/>
                                  </w:rPr>
                                  <w:t>SHG24N13P5H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0;top:1377;width:670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Arial" w:hAnsi="Arial" w:eastAsia="宋体;SimSun" w:cs="Arial"/>
                                    <w:color w:val="212830"/>
                                    <w:lang w:val="en-US" w:eastAsia="zh-CN" w:bidi="ar-SA"/>
                                  </w:rPr>
                                  <w:t>Date Cod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276,242" path="m276,120l269,83l249,50l218,23l180,6l137,0l96,6l58,23l27,50l7,83l0,120l7,158l27,192l58,219l96,236l137,242l180,236l218,219l249,192l269,158l276,120xe" stroked="t" o:allowincell="t" style="position:absolute;left:511;top:1541;width:91;height:79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1421,4108" to="1421,4194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197,260" path="m0,0l98,0l140,12l169,37l182,62l197,99l197,161l182,198l169,223l140,248l98,260l0,260e" stroked="t" o:allowincell="t" style="position:absolute;left:1421;top:4108;width:64;height:86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8,25" path="m0,12l15,25l28,12l15,0l0,12xe" stroked="t" o:allowincell="t" style="position:absolute;left:1514;top:4108;width:8;height: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1519,4141" to="1519,4194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line id="shape_0" from="1556,4137" to="1556,4194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155,174" path="m0,50l42,13l70,0l113,0l141,13l155,50l155,174e" stroked="t" o:allowincell="t" style="position:absolute;left:1556;top:4137;width:51;height:57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54,174" path="m0,50l41,13l71,0l112,0l140,13l154,50l154,174e" stroked="t" o:allowincell="t" style="position:absolute;left:1608;top:4137;width:50;height:57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69,174" path="m0,75l169,75l169,50l154,26l141,13l113,0l70,0l42,13l14,38l0,75l0,100l14,137l42,162l70,174l113,174l141,162l169,137e" stroked="t" o:allowincell="t" style="position:absolute;left:1692;top:4137;width:56;height:57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1781,4137" to="1781,4194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154,174" path="m0,50l42,13l70,0l112,0l141,13l154,50l154,174e" stroked="t" o:allowincell="t" style="position:absolute;left:1781;top:4137;width:51;height:57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155,174" path="m155,38l141,13l99,0l56,0l15,13l0,38l15,62l43,75l113,88l141,100l155,124l155,137l141,162l99,174l56,174l15,162l0,137e" stroked="t" o:allowincell="t" style="position:absolute;left:1865;top:4137;width:51;height:57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8,25" path="m0,12l14,25l28,12l14,0l0,12xe" stroked="t" o:allowincell="t" style="position:absolute;left:1945;top:4108;width:9;height: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1950,4141" to="1950,4194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182,174" path="m69,0l41,13l13,38l0,75l0,100l13,137l41,162l69,174l111,174l139,162l167,137l182,100l182,75l167,38l139,13l111,0l69,0xe" stroked="t" o:allowincell="t" style="position:absolute;left:1983;top:4137;width:60;height:57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line id="shape_0" from="2076,4137" to="2076,4194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  <v:shape id="shape_0" coordsize="154,174" path="m0,50l43,13l71,0l113,0l141,13l154,50l154,174e" stroked="t" o:allowincell="t" style="position:absolute;left:2076;top:4137;width:51;height:57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8,26" path="m14,0l0,13l14,26l28,13l14,0xe" stroked="t" o:allowincell="t" style="position:absolute;left:2165;top:4137;width:9;height:8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coordsize="28,25" path="m14,0l0,13l14,25l28,13l14,0xe" stroked="t" o:allowincell="t" style="position:absolute;left:2165;top:4187;width:9;height:7;mso-wrap-style:none;v-text-anchor:middle">
                          <v:fill o:detectmouseclick="t" on="false"/>
                          <v:stroke color="#212830" joinstyle="round" endcap="flat"/>
                          <w10:wrap type="none"/>
                        </v:shape>
                        <v:shape id="shape_0" stroked="f" o:allowincell="t" style="position:absolute;left:2997;top:4081;width:128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0"/>
                                    <w:szCs w:val="12"/>
                                    <w:rFonts w:ascii="Times New Roman" w:hAnsi="Times New Roman" w:eastAsia="宋体;SimSun" w:cs="Times New Roman"/>
                                    <w:color w:val="212830"/>
                                    <w:lang w:val="en-US" w:eastAsia="zh-CN" w:bidi="ar-SA"/>
                                  </w:rPr>
                                  <w:t>¡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11,4137" to="2311,4194" stroked="t" o:allowincell="t" style="position:absolute">
                          <v:stroke color="#21283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55,174" path="m0,50l42,13l71,0l112,0l140,13l155,50l155,174e" stroked="t" o:allowincell="t" style="position:absolute;left:2311;top:4137;width:50;height:57;mso-wrap-style:none;v-text-anchor:middle">
                        <v:fill o:detectmouseclick="t" on="false"/>
                        <v:stroke color="#212830" joinstyle="round" endcap="flat"/>
                        <w10:wrap type="none"/>
                      </v:shape>
                      <v:shape id="shape_0" coordsize="154,174" path="m0,50l42,13l70,0l113,0l140,13l154,50l154,174e" stroked="t" o:allowincell="t" style="position:absolute;left:2362;top:4137;width:51;height:57;mso-wrap-style:none;v-text-anchor:middle">
                        <v:fill o:detectmouseclick="t" on="false"/>
                        <v:stroke color="#212830" joinstyle="round" endcap="flat"/>
                        <w10:wrap type="none"/>
                      </v:shape>
                      <v:line id="shape_0" from="2451,4137" to="2451,4194" stroked="t" o:allowincell="t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shape id="shape_0" coordsize="154,174" path="m0,50l42,13l70,0l111,0l141,13l154,50l154,174e" stroked="t" o:allowincell="t" style="position:absolute;left:2451;top:4137;width:51;height:57;mso-wrap-style:none;v-text-anchor:middle">
                        <v:fill o:detectmouseclick="t" on="false"/>
                        <v:stroke color="#212830" joinstyle="round" endcap="flat"/>
                        <w10:wrap type="none"/>
                      </v:shape>
                      <v:shape id="shape_0" coordsize="155,174" path="m0,50l42,13l70,0l113,0l141,13l155,50l155,174e" stroked="t" o:allowincell="t" style="position:absolute;left:2503;top:4137;width:50;height:57;mso-wrap-style:none;v-text-anchor:middle">
                        <v:fill o:detectmouseclick="t" on="false"/>
                        <v:stroke color="#212830" joinstyle="round" endcap="flat"/>
                        <w10:wrap type="none"/>
                      </v:shape>
                      <v:line id="shape_0" from="2592,4092" to="2592,4223" stroked="t" o:allowincell="t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2592,4092" to="2623,4092" stroked="t" o:allowincell="t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2592,4224" to="2623,4224" stroked="t" o:allowincell="t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2657,4108" to="2657,4194" stroked="t" o:allowincell="t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2695,4137" to="2695,4194" stroked="t" o:allowincell="t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shape id="shape_0" coordsize="154,174" path="m0,50l41,13l70,0l111,0l139,13l154,50l154,174e" stroked="t" o:allowincell="t" style="position:absolute;left:2695;top:4137;width:50;height:57;mso-wrap-style:none;v-text-anchor:middle">
                        <v:fill o:detectmouseclick="t" on="false"/>
                        <v:stroke color="#212830" joinstyle="round" endcap="flat"/>
                        <w10:wrap type="none"/>
                      </v:shape>
                      <v:shape id="shape_0" coordsize="169,174" path="m169,38l141,13l113,0l71,0l43,13l15,38l0,75l0,100l15,137l43,162l71,174l113,174l141,162l169,137e" stroked="t" o:allowincell="t" style="position:absolute;left:2779;top:4137;width:55;height:57;mso-wrap-style:none;v-text-anchor:middle">
                        <v:fill o:detectmouseclick="t" on="false"/>
                        <v:stroke color="#212830" joinstyle="round" endcap="flat"/>
                        <w10:wrap type="none"/>
                      </v:shape>
                      <v:line id="shape_0" from="2868,4108" to="2868,4194" stroked="t" o:allowincell="t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shape id="shape_0" coordsize="155,174" path="m0,50l43,13l71,0l113,0l141,13l155,50l155,174e" stroked="t" o:allowincell="t" style="position:absolute;left:2868;top:4137;width:51;height:57;mso-wrap-style:none;v-text-anchor:middle">
                        <v:fill o:detectmouseclick="t" on="false"/>
                        <v:stroke color="#212830" joinstyle="round" endcap="flat"/>
                        <w10:wrap type="none"/>
                      </v:shape>
                      <v:line id="shape_0" from="2981,4092" to="2981,4223" stroked="t" o:allowincell="t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2948,4092" to="2980,4092" stroked="t" o:allowincell="t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2948,4224" to="2980,4224" stroked="t" o:allowincell="t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shape id="shape_0" coordsize="196,260" path="m83,0l41,12l13,50l0,112l0,148l13,210l41,248l83,260l111,260l154,248l182,210l196,148l196,112l182,50l154,12l111,0l83,0xe" stroked="t" o:allowincell="t" style="position:absolute;left:3093;top:4108;width:65;height:86;mso-wrap-style:none;v-text-anchor:middle">
                        <v:fill o:detectmouseclick="t" on="false"/>
                        <v:stroke color="#212830" joinstyle="round" endcap="flat"/>
                        <w10:wrap type="none"/>
                      </v:shape>
                      <v:shape id="shape_0" coordsize="28,25" path="m13,0l0,13l13,25l28,13l13,0xe" stroked="t" o:allowincell="t" style="position:absolute;left:3192;top:4187;width:8;height:7;mso-wrap-style:none;v-text-anchor:middle">
                        <v:fill o:detectmouseclick="t" on="false"/>
                        <v:stroke color="#212830" joinstyle="round" endcap="flat"/>
                        <w10:wrap type="none"/>
                      </v:shape>
                      <v:shape id="shape_0" coordsize="197,260" path="m13,62l13,50l28,25l43,12l71,0l126,0l154,12l169,25l182,50l182,74l169,99l141,136l0,260l197,260e" stroked="t" o:allowincell="t" style="position:absolute;left:3234;top:4108;width:64;height:86;mso-wrap-style:none;v-text-anchor:middle">
                        <v:fill o:detectmouseclick="t" on="false"/>
                        <v:stroke color="#212830" joinstyle="round" endcap="flat"/>
                        <w10:wrap type="none"/>
                      </v:shape>
                      <v:shape id="shape_0" coordsize="196,260" path="m168,0l29,0l14,112l29,99l70,86l113,86l155,99l183,124l196,161l196,186l183,223l155,248l113,260l70,260l29,248l14,235l0,210e" stroked="t" o:allowincell="t" style="position:absolute;left:3327;top:4108;width:65;height:86;mso-wrap-style:none;v-text-anchor:middle">
                        <v:fill o:detectmouseclick="t" on="false"/>
                        <v:stroke color="#212830" joinstyle="round" endcap="flat"/>
                        <w10:wrap type="none"/>
                      </v:shape>
                      <v:line id="shape_0" from="3426,4092" to="3426,4223" stroked="t" o:allowincell="t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426,4092" to="3457,4092" stroked="t" o:allowincell="t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426,4224" to="3457,4224" stroked="t" o:allowincell="t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shape id="shape_0" coordsize="197,260" path="m84,0l43,12l13,50l0,112l0,148l13,210l43,248l84,260l112,260l154,248l182,210l197,148l197,112l182,50l154,12l112,0l84,0xe" stroked="t" o:allowincell="t" style="position:absolute;left:3487;top:4108;width:64;height:86;mso-wrap-style:none;v-text-anchor:middle">
                        <v:fill o:detectmouseclick="t" on="false"/>
                        <v:stroke color="#212830" joinstyle="round" endcap="flat"/>
                        <w10:wrap type="none"/>
                      </v:shape>
                      <v:shape id="shape_0" coordsize="28,25" path="m13,0l0,13l13,25l28,13l13,0xe" stroked="t" o:allowincell="t" style="position:absolute;left:3585;top:4187;width:8;height:7;mso-wrap-style:none;v-text-anchor:middle">
                        <v:fill o:detectmouseclick="t" on="false"/>
                        <v:stroke color="#212830" joinstyle="round" endcap="flat"/>
                        <w10:wrap type="none"/>
                      </v:shape>
                      <v:shape id="shape_0" coordsize="197,260" path="m85,0l43,12l15,50l0,112l0,148l15,210l43,248l85,260l113,260l155,248l184,210l197,148l197,112l184,50l155,12l113,0l85,0xe" stroked="t" o:allowincell="t" style="position:absolute;left:3627;top:4108;width:65;height:86;mso-wrap-style:none;v-text-anchor:middle">
                        <v:fill o:detectmouseclick="t" on="false"/>
                        <v:stroke color="#212830" joinstyle="round" endcap="flat"/>
                        <w10:wrap type="none"/>
                      </v:shape>
                      <v:shape id="shape_0" coordsize="71,260" path="m0,50l28,37l71,0l71,260e" stroked="t" o:allowincell="t" style="position:absolute;left:3735;top:4108;width:22;height:86;mso-wrap-style:none;v-text-anchor:middle">
                        <v:fill o:detectmouseclick="t" on="false"/>
                        <v:stroke color="#212830" joinstyle="round" endcap="flat"/>
                        <w10:wrap type="none"/>
                      </v:shape>
                      <v:shape id="shape_0" coordsize="196,260" path="m83,0l42,12l14,50l0,112l0,148l14,210l42,248l83,260l113,260l154,248l182,210l196,148l196,112l182,50l154,12l113,0l83,0xe" stroked="t" o:allowincell="t" style="position:absolute;left:3815;top:4108;width:64;height:86;mso-wrap-style:none;v-text-anchor:middle">
                        <v:fill o:detectmouseclick="t" on="false"/>
                        <v:stroke color="#212830" joinstyle="round" endcap="flat"/>
                        <w10:wrap type="none"/>
                      </v:shape>
                      <v:line id="shape_0" from="3936,4092" to="3936,4223" stroked="t" o:allowincell="t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04,4092" to="3935,4092" stroked="t" o:allowincell="t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  <v:line id="shape_0" from="3904,4224" to="3935,4224" stroked="t" o:allowincell="t" style="position:absolute">
                        <v:stroke color="#21283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70" w:leader="none"/>
        </w:tabs>
        <w:rPr/>
      </w:pPr>
      <w:r>
        <w:rPr>
          <w:sz w:val="44"/>
          <w:szCs w:val="44"/>
        </w:rPr>
        <w:tab/>
      </w:r>
      <w:r>
        <w:rPr>
          <w:rFonts w:cs="Arial" w:ascii="Arial" w:hAnsi="Arial"/>
          <w:sz w:val="20"/>
          <w:szCs w:val="20"/>
        </w:rPr>
        <w:t>R0(</w:t>
      </w:r>
      <w:r>
        <w:rPr>
          <w:rFonts w:cs="Arial" w:ascii="Arial" w:hAnsi="Arial"/>
          <w:sz w:val="20"/>
          <w:szCs w:val="20"/>
        </w:rPr>
        <w:t>09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03</w:t>
      </w:r>
      <w:r>
        <w:rPr>
          <w:rFonts w:cs="Arial" w:ascii="Arial" w:hAnsi="Arial"/>
          <w:sz w:val="20"/>
          <w:szCs w:val="20"/>
        </w:rPr>
        <w:t xml:space="preserve">) </w: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14"/>
      <w:gridCol w:w="239"/>
    </w:tblGrid>
    <w:tr>
      <w:trPr>
        <w:trHeight w:val="301" w:hRule="atLeast"/>
      </w:trPr>
      <w:tc>
        <w:tcPr>
          <w:tcW w:w="10814" w:type="dxa"/>
          <w:tcBorders/>
        </w:tcPr>
        <w:tbl>
          <w:tblPr>
            <w:tblW w:w="10490" w:type="dxa"/>
            <w:jc w:val="left"/>
            <w:tblInd w:w="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954"/>
            <w:gridCol w:w="4536"/>
          </w:tblGrid>
          <w:tr>
            <w:trPr>
              <w:trHeight w:val="301" w:hRule="atLeast"/>
            </w:trPr>
            <w:tc>
              <w:tcPr>
                <w:tcW w:w="5954" w:type="dxa"/>
                <w:tcBorders/>
              </w:tcPr>
              <w:p>
                <w:pPr>
                  <w:pStyle w:val="Footer"/>
                  <w:rPr/>
                </w:pPr>
                <w:r>
                  <w:rPr>
                    <w:rFonts w:cs="Arial" w:ascii="Arial" w:hAnsi="Arial"/>
                    <w:color w:val="0000FF"/>
                    <w:sz w:val="32"/>
                    <w:szCs w:val="32"/>
                  </w:rPr>
                  <w:t>Tel</w:t>
                </w:r>
                <w:r>
                  <w:rPr>
                    <w:rFonts w:ascii="Arial" w:hAnsi="Arial" w:cs="Arial"/>
                    <w:color w:val="0000FF"/>
                    <w:sz w:val="32"/>
                    <w:szCs w:val="32"/>
                  </w:rPr>
                  <w:t>：</w:t>
                </w:r>
                <w:r>
                  <w:rPr>
                    <w:rFonts w:cs="Arial" w:ascii="Arial" w:hAnsi="Arial"/>
                    <w:color w:val="0000FF"/>
                    <w:sz w:val="32"/>
                    <w:szCs w:val="32"/>
                  </w:rPr>
                  <w:t>+</w:t>
                </w:r>
                <w:r>
                  <w:rPr>
                    <w:rFonts w:cs="Arial" w:ascii="Arial" w:hAnsi="Arial"/>
                    <w:color w:val="0000FF"/>
                    <w:sz w:val="32"/>
                    <w:szCs w:val="32"/>
                  </w:rPr>
                  <w:t>86</w:t>
                </w:r>
                <w:r>
                  <w:rPr>
                    <w:rFonts w:cs="Arial" w:ascii="Arial" w:hAnsi="Arial"/>
                    <w:color w:val="0000FF"/>
                    <w:sz w:val="32"/>
                    <w:szCs w:val="32"/>
                  </w:rPr>
                  <w:t>-</w:t>
                </w:r>
                <w:r>
                  <w:rPr>
                    <w:rFonts w:cs="Arial" w:ascii="Arial" w:hAnsi="Arial"/>
                    <w:color w:val="0000FF"/>
                    <w:sz w:val="32"/>
                    <w:szCs w:val="32"/>
                  </w:rPr>
                  <w:t>816</w:t>
                </w:r>
                <w:r>
                  <w:rPr>
                    <w:rFonts w:cs="Arial" w:ascii="Arial" w:hAnsi="Arial"/>
                    <w:color w:val="0000FF"/>
                    <w:sz w:val="32"/>
                    <w:szCs w:val="32"/>
                  </w:rPr>
                  <w:t xml:space="preserve">-5019526/0-18508164900 </w:t>
                </w:r>
              </w:p>
              <w:p>
                <w:pPr>
                  <w:pStyle w:val="Footer"/>
                  <w:rPr>
                    <w:rFonts w:ascii="Arial" w:hAnsi="Arial" w:cs="Arial"/>
                    <w:color w:val="0000FF"/>
                    <w:sz w:val="32"/>
                    <w:szCs w:val="32"/>
                  </w:rPr>
                </w:pPr>
                <w:r>
                  <w:rPr>
                    <w:rFonts w:cs="Arial" w:ascii="Arial" w:hAnsi="Arial"/>
                    <w:color w:val="0000FF"/>
                    <w:sz w:val="32"/>
                    <w:szCs w:val="32"/>
                  </w:rPr>
                  <w:t>E-mail</w:t>
                </w:r>
                <w:r>
                  <w:rPr>
                    <w:rFonts w:ascii="Arial" w:hAnsi="Arial" w:cs="Arial"/>
                    <w:color w:val="0000FF"/>
                    <w:sz w:val="32"/>
                    <w:szCs w:val="32"/>
                  </w:rPr>
                  <w:t>：</w:t>
                </w:r>
                <w:r>
                  <w:rPr>
                    <w:rFonts w:cs="Arial" w:ascii="Arial" w:hAnsi="Arial"/>
                    <w:color w:val="0000FF"/>
                    <w:sz w:val="32"/>
                    <w:szCs w:val="32"/>
                  </w:rPr>
                  <w:t>Johnhubei@163.com</w:t>
                </w:r>
              </w:p>
            </w:tc>
            <w:tc>
              <w:tcPr>
                <w:tcW w:w="4536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color w:val="0000FF"/>
                    <w:sz w:val="32"/>
                    <w:szCs w:val="32"/>
                  </w:rPr>
                </w:pPr>
                <w:r>
                  <w:rPr>
                    <w:rFonts w:cs="Arial" w:ascii="Arial" w:hAnsi="Arial"/>
                    <w:color w:val="0000FF"/>
                    <w:sz w:val="32"/>
                    <w:szCs w:val="32"/>
                  </w:rPr>
                </w:r>
              </w:p>
            </w:tc>
          </w:tr>
        </w:tbl>
        <w:p>
          <w:pPr>
            <w:pStyle w:val="Footer"/>
            <w:rPr>
              <w:rFonts w:ascii="Arial" w:hAnsi="Arial" w:cs="Arial"/>
              <w:color w:val="0000FF"/>
              <w:sz w:val="32"/>
              <w:szCs w:val="32"/>
            </w:rPr>
          </w:pPr>
          <w:r>
            <w:rPr>
              <w:rFonts w:cs="Arial" w:ascii="Arial" w:hAnsi="Arial"/>
              <w:color w:val="0000FF"/>
              <w:sz w:val="32"/>
              <w:szCs w:val="32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00FF"/>
              <w:sz w:val="32"/>
              <w:szCs w:val="32"/>
            </w:rPr>
          </w:pPr>
          <w:r>
            <w:rPr>
              <w:rFonts w:cs="Arial" w:ascii="Arial" w:hAnsi="Arial"/>
              <w:color w:val="0000FF"/>
              <w:sz w:val="32"/>
              <w:szCs w:val="32"/>
            </w:rPr>
          </w:r>
        </w:p>
      </w:tc>
    </w:tr>
    <w:tr>
      <w:trPr>
        <w:trHeight w:val="469" w:hRule="atLeast"/>
      </w:trPr>
      <w:tc>
        <w:tcPr>
          <w:tcW w:w="1081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00FF"/>
              <w:sz w:val="32"/>
              <w:szCs w:val="32"/>
            </w:rPr>
          </w:pPr>
          <w:r>
            <w:rPr>
              <w:rFonts w:cs="Arial" w:ascii="Arial" w:hAnsi="Arial"/>
              <w:color w:val="0000FF"/>
              <w:sz w:val="32"/>
              <w:szCs w:val="32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00FF"/>
              <w:sz w:val="32"/>
              <w:szCs w:val="32"/>
            </w:rPr>
          </w:pPr>
          <w:r>
            <w:rPr>
              <w:rFonts w:cs="Arial" w:ascii="Arial" w:hAnsi="Arial"/>
              <w:color w:val="0000FF"/>
              <w:sz w:val="32"/>
              <w:szCs w:val="32"/>
            </w:rPr>
          </w:r>
        </w:p>
      </w:tc>
    </w:tr>
  </w:tbl>
  <w:p>
    <w:pPr>
      <w:pStyle w:val="Footer"/>
      <w:rPr>
        <w:szCs w:val="32"/>
      </w:rPr>
    </w:pPr>
    <w:r>
      <w:rPr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8"/>
    </w:tblGrid>
    <w:tr>
      <w:trPr>
        <w:trHeight w:val="819" w:hRule="atLeast"/>
      </w:trPr>
      <w:tc>
        <w:tcPr>
          <w:tcW w:w="11058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ind w:left="191" w:hanging="191"/>
            <w:rPr>
              <w:rFonts w:eastAsia="华文新魏"/>
              <w:b/>
              <w:b/>
              <w:bCs/>
              <w:sz w:val="40"/>
              <w:szCs w:val="40"/>
            </w:rPr>
          </w:pPr>
          <w:bookmarkStart w:id="0" w:name="OLE_LINK3"/>
          <w:bookmarkStart w:id="1" w:name="OLE_LINK2"/>
          <w:bookmarkStart w:id="2" w:name="OLE_LINK5"/>
          <w:bookmarkStart w:id="3" w:name="OLE_LINK4"/>
          <w:r>
            <w:rPr>
              <w:rFonts w:cs="Arial" w:ascii="Arial" w:hAnsi="Arial"/>
              <w:b/>
              <w:color w:val="0000FF"/>
              <w:sz w:val="56"/>
              <w:szCs w:val="56"/>
            </w:rPr>
            <w:t>Sunuprise Technology Ltd.</w:t>
          </w:r>
          <w:bookmarkEnd w:id="0"/>
          <w:bookmarkEnd w:id="1"/>
          <w:bookmarkEnd w:id="2"/>
          <w:bookmarkEnd w:id="3"/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27:00Z</dcterms:created>
  <dc:creator>PC</dc:creator>
  <dc:description/>
  <cp:keywords/>
  <dc:language>en-US</dc:language>
  <cp:lastModifiedBy>黄 春秋</cp:lastModifiedBy>
  <cp:lastPrinted>2012-06-19T10:39:00Z</cp:lastPrinted>
  <dcterms:modified xsi:type="dcterms:W3CDTF">2022-07-26T11:28:00Z</dcterms:modified>
  <cp:revision>3</cp:revision>
  <dc:subject/>
  <dc:title/>
</cp:coreProperties>
</file>